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גמולי נאמנות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יל פרידמן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מיכאל שלו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וניברסיטה העברית בירושלי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rtl w:val="true"/>
        </w:rPr>
        <w:t>יפורסם ב</w:t>
      </w:r>
      <w:r>
        <w:rPr>
          <w:rFonts w:cs="Arial" w:ascii="Arial" w:hAnsi="Arial"/>
          <w:sz w:val="28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rtl w:val="true"/>
        </w:rPr>
        <w:t xml:space="preserve">מדינה מפקירה </w:t>
      </w:r>
      <w:r>
        <w:rPr>
          <w:rFonts w:cs="Arial" w:ascii="Arial" w:hAnsi="Arial"/>
          <w:i/>
          <w:iCs/>
          <w:sz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rtl w:val="true"/>
        </w:rPr>
        <w:t>מדינה משגיח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עריכת</w:t>
      </w:r>
      <w:r>
        <w:rPr>
          <w:rFonts w:ascii="Arial" w:hAnsi="Arial" w:cs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ארז צפדיה וחנה 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ץ</w:t>
      </w:r>
      <w:r>
        <w:rPr>
          <w:rFonts w:cs="Arial" w:ascii="Arial" w:hAnsi="Arial"/>
          <w:sz w:val="28"/>
          <w:rtl w:val="true"/>
        </w:rPr>
        <w:br/>
      </w:r>
      <w:r>
        <w:rPr>
          <w:rFonts w:cs="Arial" w:ascii="Arial" w:hAnsi="Arial"/>
          <w:sz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rtl w:val="true"/>
        </w:rPr>
        <w:t xml:space="preserve">הוצאת </w:t>
      </w:r>
      <w:r>
        <w:rPr>
          <w:rFonts w:ascii="Arial" w:hAnsi="Arial" w:cs="Arial"/>
          <w:sz w:val="28"/>
          <w:sz w:val="28"/>
          <w:rtl w:val="true"/>
        </w:rPr>
        <w:t>רסלינג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</w:rPr>
        <w:t>2010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כפי שנטען במבוא לספר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ירוף הפרדוקסלי לכאורה בין תפקידיה של מדינת הלאום כמשגיחה וכמפקירה תורם ל</w:t>
      </w:r>
      <w:r>
        <w:rPr>
          <w:rFonts w:ascii="Arial" w:hAnsi="Arial" w:cs="Arial"/>
          <w:color w:val="000000"/>
          <w:rtl w:val="true"/>
        </w:rPr>
        <w:t>ריב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ד קבוצות חברתיות בהתאם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יקתן המדומיינת אל הלאו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דוג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קבות מחאה ציב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חקק חוק הטבות לניצולי שואה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נזקקים שאינם מקבלים תגמול נכות או תשלום מגרמנ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PMingLiU;新細明體" w:cs="Arial"/>
          <w:rtl w:val="true"/>
          <w:lang w:eastAsia="zh-CN"/>
        </w:rPr>
        <w:t>מביא החוק למליאת הכנסת</w:t>
      </w:r>
      <w:r>
        <w:rPr>
          <w:rFonts w:eastAsia="PMingLiU;新細明體" w:cs="Arial" w:ascii="Arial" w:hAnsi="Arial"/>
          <w:rtl w:val="true"/>
          <w:lang w:eastAsia="zh-CN"/>
        </w:rPr>
        <w:t>,</w:t>
      </w:r>
      <w:r>
        <w:rPr>
          <w:rFonts w:eastAsia="PMingLiU;新細明體" w:cs="Arial" w:ascii="Arial" w:hAnsi="Arial"/>
          <w:rtl w:val="true"/>
          <w:lang w:eastAsia="zh-CN"/>
        </w:rPr>
        <w:t xml:space="preserve"> </w:t>
      </w:r>
      <w:r>
        <w:rPr>
          <w:rFonts w:ascii="Arial" w:hAnsi="Arial" w:eastAsia="PMingLiU;新細明體" w:cs="Arial"/>
          <w:rtl w:val="true"/>
          <w:lang w:eastAsia="zh-CN"/>
        </w:rPr>
        <w:t>מיכאל נודלמן</w:t>
      </w:r>
      <w:r>
        <w:rPr>
          <w:rFonts w:eastAsia="PMingLiU;新細明體" w:cs="Arial" w:ascii="Arial" w:hAnsi="Arial"/>
          <w:rtl w:val="true"/>
          <w:lang w:eastAsia="zh-CN"/>
        </w:rPr>
        <w:t>,</w:t>
      </w:r>
      <w:r>
        <w:rPr>
          <w:rFonts w:eastAsia="PMingLiU;新細明體" w:cs="Arial" w:ascii="Arial" w:hAnsi="Arial"/>
          <w:rtl w:val="true"/>
          <w:lang w:eastAsia="zh-CN"/>
        </w:rPr>
        <w:t xml:space="preserve"> </w:t>
      </w:r>
      <w:r>
        <w:rPr>
          <w:rFonts w:ascii="Arial" w:hAnsi="Arial" w:eastAsia="PMingLiU;新細明體" w:cs="Arial"/>
          <w:rtl w:val="true"/>
          <w:lang w:eastAsia="zh-CN"/>
        </w:rPr>
        <w:t>הסביר</w:t>
      </w:r>
      <w:r>
        <w:rPr>
          <w:rFonts w:ascii="Arial" w:hAnsi="Arial" w:eastAsia="PMingLiU;新細明體" w:cs="Arial"/>
          <w:rtl w:val="true"/>
          <w:lang w:eastAsia="zh-CN"/>
        </w:rPr>
        <w:t xml:space="preserve"> </w:t>
      </w:r>
      <w:r>
        <w:rPr>
          <w:rFonts w:ascii="Arial" w:hAnsi="Arial" w:eastAsia="PMingLiU;新細明體" w:cs="Arial"/>
          <w:rtl w:val="true"/>
          <w:lang w:eastAsia="zh-CN"/>
        </w:rPr>
        <w:t>ש</w:t>
      </w:r>
      <w:r>
        <w:rPr>
          <w:rFonts w:ascii="Arial" w:hAnsi="Arial" w:eastAsia="PMingLiU;新細明體" w:cs="Arial"/>
          <w:rtl w:val="true"/>
          <w:lang w:eastAsia="zh-CN"/>
        </w:rPr>
        <w:t xml:space="preserve">מטרת הצעת החוק </w:t>
      </w:r>
      <w:r>
        <w:rPr>
          <w:rFonts w:eastAsia="PMingLiU;新細明體" w:cs="Arial" w:ascii="Arial" w:hAnsi="Arial"/>
          <w:rtl w:val="true"/>
          <w:lang w:eastAsia="zh-CN"/>
        </w:rPr>
        <w:t>"</w:t>
      </w:r>
      <w:r>
        <w:rPr>
          <w:rFonts w:ascii="Arial" w:hAnsi="Arial" w:eastAsia="PMingLiU;新細明體" w:cs="Arial"/>
          <w:rtl w:val="true"/>
          <w:lang w:eastAsia="zh-CN"/>
        </w:rPr>
        <w:t>להעניק סיוע והטבות שונות לניצולי השואה שמצבם הכלכלי רעוע</w:t>
      </w:r>
      <w:r>
        <w:rPr>
          <w:rFonts w:eastAsia="PMingLiU;新細明體" w:cs="Arial" w:ascii="Arial" w:hAnsi="Arial"/>
          <w:rtl w:val="true"/>
          <w:lang w:eastAsia="zh-CN"/>
        </w:rPr>
        <w:t xml:space="preserve">. </w:t>
      </w:r>
      <w:r>
        <w:rPr>
          <w:rFonts w:ascii="Arial" w:hAnsi="Arial" w:eastAsia="PMingLiU;新細明體" w:cs="Arial"/>
          <w:rtl w:val="true"/>
          <w:lang w:eastAsia="zh-CN"/>
        </w:rPr>
        <w:t>מדובר באוכלוסייה קשת</w:t>
      </w:r>
      <w:r>
        <w:rPr>
          <w:rFonts w:eastAsia="PMingLiU;新細明體" w:cs="Arial" w:ascii="Arial" w:hAnsi="Arial"/>
          <w:rtl w:val="true"/>
          <w:lang w:eastAsia="zh-CN"/>
        </w:rPr>
        <w:t>-</w:t>
      </w:r>
      <w:r>
        <w:rPr>
          <w:rFonts w:ascii="Arial" w:hAnsi="Arial" w:eastAsia="PMingLiU;新細明體" w:cs="Arial"/>
          <w:rtl w:val="true"/>
          <w:lang w:eastAsia="zh-CN"/>
        </w:rPr>
        <w:t>יום במיוחד</w:t>
      </w:r>
      <w:r>
        <w:rPr>
          <w:rFonts w:eastAsia="PMingLiU;新細明體" w:cs="Arial" w:ascii="Arial" w:hAnsi="Arial"/>
          <w:rtl w:val="true"/>
          <w:lang w:eastAsia="zh-CN"/>
        </w:rPr>
        <w:t xml:space="preserve">: </w:t>
      </w:r>
      <w:r>
        <w:rPr>
          <w:rFonts w:ascii="Arial" w:hAnsi="Arial" w:eastAsia="PMingLiU;新細明體" w:cs="Arial"/>
          <w:rtl w:val="true"/>
          <w:lang w:eastAsia="zh-CN"/>
        </w:rPr>
        <w:t>אנשים מבוגרים אשר עברו את הגיהינום של מחנות ריכוז וגטאות וכיום</w:t>
      </w:r>
      <w:r>
        <w:rPr>
          <w:rFonts w:eastAsia="PMingLiU;新細明體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PMingLiU;新細明體" w:cs="Arial"/>
          <w:rtl w:val="true"/>
          <w:lang w:eastAsia="zh-CN"/>
        </w:rPr>
        <w:t>כאזרחי ישראל</w:t>
      </w:r>
      <w:r>
        <w:rPr>
          <w:rFonts w:eastAsia="PMingLiU;新細明體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PMingLiU;新細明體" w:cs="Arial"/>
          <w:rtl w:val="true"/>
          <w:lang w:eastAsia="zh-CN"/>
        </w:rPr>
        <w:t>הם נאלצים להיעזר בהבטחת הכנסה וגמלת זקנה</w:t>
      </w:r>
      <w:r>
        <w:rPr>
          <w:rFonts w:eastAsia="PMingLiU;新細明體" w:cs="Arial" w:ascii="Arial" w:hAnsi="Arial"/>
          <w:rtl w:val="true"/>
          <w:lang w:eastAsia="zh-CN"/>
        </w:rPr>
        <w:t xml:space="preserve">. </w:t>
      </w:r>
      <w:r>
        <w:rPr>
          <w:rFonts w:ascii="Arial" w:hAnsi="Arial" w:eastAsia="PMingLiU;新細明體" w:cs="Arial"/>
          <w:rtl w:val="true"/>
          <w:lang w:eastAsia="zh-CN"/>
        </w:rPr>
        <w:t>הצעת החוק הזאת מביאה לידי ביטוי את החוב המוסרי וההיסטורי שמדינת ישראל חייבת לאזרחיה שהם ניצולי השואה</w:t>
      </w:r>
      <w:r>
        <w:rPr>
          <w:rFonts w:eastAsia="PMingLiU;新細明體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PMingLiU;新細明體" w:cs="Arial"/>
          <w:rtl w:val="true"/>
          <w:lang w:eastAsia="zh-CN"/>
        </w:rPr>
        <w:t>ואני מבקש מכל חברי הכנסת לתמוך בה</w:t>
      </w:r>
      <w:r>
        <w:rPr>
          <w:rFonts w:eastAsia="PMingLiU;新細明體" w:cs="Arial" w:ascii="Arial" w:hAnsi="Arial"/>
          <w:rtl w:val="true"/>
          <w:lang w:eastAsia="zh-CN"/>
        </w:rPr>
        <w:t>"</w:t>
      </w:r>
      <w:r>
        <w:rPr>
          <w:rStyle w:val="FootnoteCharacters"/>
          <w:rFonts w:eastAsia="PMingLiU;新細明體" w:cs="Arial" w:ascii="Arial" w:hAnsi="Arial"/>
          <w:rtl w:val="true"/>
          <w:lang w:eastAsia="zh-CN"/>
        </w:rPr>
        <w:t xml:space="preserve"> </w:t>
      </w:r>
      <w:r>
        <w:rPr>
          <w:rFonts w:eastAsia="PMingLiU;新細明體" w:cs="Arial" w:ascii="Arial" w:hAnsi="Arial"/>
          <w:rtl w:val="true"/>
          <w:lang w:eastAsia="zh-CN"/>
        </w:rPr>
        <w:t>(</w:t>
      </w:r>
      <w:r>
        <w:rPr>
          <w:rFonts w:ascii="Arial" w:hAnsi="Arial" w:eastAsia="PMingLiU;新細明體" w:cs="Arial"/>
          <w:rtl w:val="true"/>
          <w:lang w:eastAsia="zh-CN"/>
        </w:rPr>
        <w:t xml:space="preserve">דברי הכנסת </w:t>
      </w:r>
      <w:r>
        <w:rPr>
          <w:rFonts w:eastAsia="PMingLiU;新細明體" w:cs="Arial" w:ascii="Arial" w:hAnsi="Arial"/>
          <w:lang w:eastAsia="zh-CN"/>
        </w:rPr>
        <w:t>2.1.07</w:t>
      </w:r>
      <w:r>
        <w:rPr>
          <w:rFonts w:eastAsia="PMingLiU;新細明體" w:cs="Arial" w:ascii="Arial" w:hAnsi="Arial"/>
          <w:rtl w:val="true"/>
          <w:lang w:eastAsia="zh-CN"/>
        </w:rPr>
        <w:t>)</w:t>
      </w:r>
      <w:r>
        <w:rPr>
          <w:rFonts w:eastAsia="PMingLiU;新細明體" w:cs="Arial" w:ascii="Arial" w:hAnsi="Arial"/>
          <w:rtl w:val="true"/>
          <w:lang w:eastAsia="zh-CN"/>
        </w:rPr>
        <w:t xml:space="preserve">. </w:t>
      </w:r>
      <w:r>
        <w:rPr>
          <w:rFonts w:ascii="Arial" w:hAnsi="Arial" w:cs="Arial"/>
          <w:rtl w:val="true"/>
        </w:rPr>
        <w:t>בהיפוך נוסח אומר לנו המחוקק את הדבר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שנם אנשים מבוגרים בישראל אשר נאלצים להיעזר </w:t>
      </w:r>
      <w:r>
        <w:rPr>
          <w:rFonts w:ascii="Arial" w:hAnsi="Arial" w:eastAsia="PMingLiU;新細明體" w:cs="Arial"/>
          <w:rtl w:val="true"/>
          <w:lang w:eastAsia="zh-CN"/>
        </w:rPr>
        <w:t>בהבטחת הכנסה וגמלת 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ם הכלכלי רע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ת ישראל מחויבת לדאוג לחיי רווחה מכובדים אך ורק למי מהם המוכרים כניצולי 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אוכלוס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קשת היום האחרת אין לה חוב 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ספק להם את עלה התאנה של המדיניות הסוציאלית הסטנדרטית 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נקת קצבה מיוחדת לניצולי שואה מהווה דוגמ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ייצגת לתופעה ארוכת שנ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ה המדינה מתגמלת כספית אזרחים שונים על בסיס </w:t>
      </w:r>
      <w:r>
        <w:rPr>
          <w:rFonts w:ascii="Arial" w:hAnsi="Arial" w:cs="Arial"/>
          <w:rtl w:val="true"/>
        </w:rPr>
        <w:t>קריטריונים לאומיים ו</w:t>
      </w:r>
      <w:r>
        <w:rPr>
          <w:rFonts w:ascii="Arial" w:hAnsi="Arial" w:cs="Arial"/>
          <w:rtl w:val="true"/>
        </w:rPr>
        <w:t>קושרת זאת קשר הדוק למדיניות הרו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ד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שתמשת במערכות הביטחון הסוציאלי שלה </w:t>
      </w:r>
      <w:r>
        <w:rPr>
          <w:rFonts w:ascii="Arial" w:hAnsi="Arial" w:cs="Arial"/>
          <w:rtl w:val="true"/>
        </w:rPr>
        <w:t>על מנת</w:t>
      </w:r>
      <w:r>
        <w:rPr>
          <w:rFonts w:ascii="Arial" w:hAnsi="Arial" w:cs="Arial"/>
          <w:rtl w:val="true"/>
        </w:rPr>
        <w:t xml:space="preserve"> לתגמל </w:t>
      </w:r>
      <w:r>
        <w:rPr>
          <w:rFonts w:ascii="Arial" w:hAnsi="Arial" w:cs="Arial"/>
          <w:rtl w:val="true"/>
        </w:rPr>
        <w:t xml:space="preserve">קבוצות נבחרות של </w:t>
      </w:r>
      <w:r>
        <w:rPr>
          <w:rFonts w:ascii="Arial" w:hAnsi="Arial" w:cs="Arial"/>
          <w:rtl w:val="true"/>
        </w:rPr>
        <w:t>אזרחים על נאמנותם לאינטרסים שלה ועל הביטוי הרעיו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שהם מעניקים לה בפועלם ובנוכח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זה נבקש לבחון את תשלומי</w:t>
      </w:r>
      <w:r>
        <w:rPr>
          <w:rFonts w:ascii="Arial" w:hAnsi="Arial" w:cs="Arial"/>
          <w:rtl w:val="true"/>
        </w:rPr>
        <w:t xml:space="preserve"> העברה </w:t>
      </w:r>
      <w:r>
        <w:rPr>
          <w:rFonts w:ascii="Arial" w:hAnsi="Arial" w:cs="Arial"/>
          <w:rtl w:val="true"/>
        </w:rPr>
        <w:t>מטעם המדינה המבטאים תגמול על נאמנות למטר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ינת סוגיות אלה יכולה ללמדנו על </w:t>
      </w:r>
      <w:r>
        <w:rPr>
          <w:rFonts w:ascii="Arial" w:hAnsi="Arial" w:cs="Arial"/>
          <w:rtl w:val="true"/>
        </w:rPr>
        <w:t xml:space="preserve">אחד </w:t>
      </w:r>
      <w:r>
        <w:rPr>
          <w:rFonts w:ascii="Arial" w:hAnsi="Arial" w:cs="Arial"/>
          <w:rtl w:val="true"/>
        </w:rPr>
        <w:t xml:space="preserve">הקוו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נחים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מדיניות הרווח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אמר ג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ק תופעה זו על רקע תהליכים של ליברליזציה בכלכלה ובחברה בעשור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עשוי אולי לרמז על היחלשותה</w:t>
      </w:r>
      <w:r>
        <w:rPr>
          <w:rFonts w:ascii="Arial" w:hAnsi="Arial" w:cs="Arial"/>
          <w:rtl w:val="true"/>
        </w:rPr>
        <w:t xml:space="preserve"> של מדיניות הרווחה</w:t>
      </w:r>
      <w:r>
        <w:rPr>
          <w:rFonts w:ascii="Arial" w:hAnsi="Arial" w:cs="Arial"/>
          <w:rtl w:val="true"/>
        </w:rPr>
        <w:t xml:space="preserve"> לנוכח נסיגתה ההדרגתית של המדינה ממעורבותה ומדאגתה לרווחתם של אזרח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לומי העברה ומעורבות המדינה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ascii="Arial" w:hAnsi="Arial" w:cs="Arial"/>
          <w:rtl w:val="true"/>
        </w:rPr>
        <w:t>בשני העשור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עשירית של התוצר הלאומי בישראל מוקדש ל</w:t>
      </w:r>
      <w:r>
        <w:rPr>
          <w:rFonts w:ascii="Arial" w:hAnsi="Arial" w:cs="Arial"/>
          <w:rtl w:val="true"/>
        </w:rPr>
        <w:t>תשלומי העב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ופ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גון המדינות ה</w:t>
      </w:r>
      <w:r>
        <w:rPr>
          <w:rFonts w:ascii="Arial" w:hAnsi="Arial" w:cs="Arial"/>
          <w:rtl w:val="true"/>
        </w:rPr>
        <w:t xml:space="preserve">מפותחות </w:t>
      </w:r>
      <w:r>
        <w:rPr>
          <w:rFonts w:cs="Arial" w:ascii="Arial" w:hAnsi="Arial"/>
        </w:rPr>
        <w:t>OEC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חס לתשלומי העבר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נקים פיננסים ליחידים או משקי בית במטרה לספק תמיכה ב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נסיב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שפיעות לרעה על רוו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נאי שה</w:t>
      </w:r>
      <w:r>
        <w:rPr>
          <w:rFonts w:ascii="Arial" w:hAnsi="Arial" w:cs="Arial"/>
          <w:rtl w:val="true"/>
        </w:rPr>
        <w:t>קצב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מהווה תשלום </w:t>
      </w:r>
      <w:r>
        <w:rPr>
          <w:rFonts w:ascii="Arial" w:hAnsi="Arial" w:cs="Arial"/>
          <w:rtl w:val="true"/>
        </w:rPr>
        <w:t xml:space="preserve">במישרין </w:t>
      </w:r>
      <w:r>
        <w:rPr>
          <w:rFonts w:ascii="Arial" w:hAnsi="Arial" w:cs="Arial"/>
          <w:rtl w:val="true"/>
        </w:rPr>
        <w:t>עבור שירות או סחו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OECD 2007: 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צוקה</w:t>
      </w:r>
      <w:r>
        <w:rPr>
          <w:rFonts w:ascii="Arial" w:hAnsi="Arial" w:cs="Arial"/>
          <w:rtl w:val="true"/>
        </w:rPr>
        <w:t xml:space="preserve"> מתפרש באופן נ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שלומי ה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ורם ב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ים כמעט כל </w:t>
      </w:r>
      <w:r>
        <w:rPr>
          <w:rFonts w:ascii="Arial" w:hAnsi="Arial" w:cs="Arial"/>
          <w:rtl w:val="true"/>
        </w:rPr>
        <w:t>הט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כספית שלא במסגרת השוק</w:t>
      </w:r>
      <w:r>
        <w:rPr>
          <w:rFonts w:ascii="Arial" w:hAnsi="Arial" w:cs="Arial"/>
          <w:rtl w:val="true"/>
        </w:rPr>
        <w:t xml:space="preserve"> ללא קשר לנזקקותם הכלכלית של מקב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ות לכך הן הפנסיות המשולמות לעובדי מדינה לשעבר או תשלומים הניתנים למי שנלחם בעבר במלחמ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 ההעבר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ולמים לרוב מידי המוסד ל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ים</w:t>
      </w:r>
      <w:r>
        <w:rPr>
          <w:rFonts w:ascii="Arial" w:hAnsi="Arial" w:cs="Arial"/>
          <w:rtl w:val="true"/>
        </w:rPr>
        <w:t xml:space="preserve"> דמי אב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טחת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ת ז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קים לחיילים משוח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אות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נקים לעול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חקרים המקיפים ביותר בישראל על אודות תשלומי הע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אברהם דורון וראלף קרמר ושל חיים ברק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יגו תמונות ראי של מערכת הביטחון הסו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יצחון של התפיסה האוניברס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רון וקרמר </w:t>
      </w:r>
      <w:r>
        <w:rPr>
          <w:rFonts w:cs="Arial" w:ascii="Arial" w:hAnsi="Arial"/>
          <w:sz w:val="24"/>
          <w:szCs w:val="24"/>
        </w:rPr>
        <w:t>1975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ל עול כלכלי מנופ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Barkai 1998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נו ממשיכה את מחקרו של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י גל </w:t>
      </w:r>
      <w:r>
        <w:rPr>
          <w:rFonts w:ascii="Arial" w:hAnsi="Arial" w:cs="Arial"/>
          <w:sz w:val="24"/>
          <w:sz w:val="24"/>
          <w:szCs w:val="24"/>
          <w:rtl w:val="true"/>
        </w:rPr>
        <w:t>מסוף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יע חלוקה </w:t>
      </w:r>
      <w:r>
        <w:rPr>
          <w:rFonts w:ascii="Arial" w:hAnsi="Arial" w:cs="Arial"/>
          <w:sz w:val="24"/>
          <w:sz w:val="24"/>
          <w:szCs w:val="24"/>
          <w:rtl w:val="true"/>
        </w:rPr>
        <w:t>חדש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תשלומים 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ל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ל בדק את התשלומים על פי שני פרמטרים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 שאל לגבי כל קצבה האם הקבלה שלה דורשת היסטוריה קודמת של תשלום דמי ביטוח והאם היא דורשת מבחן אמצ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ל מצא ש</w:t>
      </w:r>
      <w:r>
        <w:rPr>
          <w:rFonts w:ascii="Arial" w:hAnsi="Arial" w:cs="Arial"/>
          <w:sz w:val="24"/>
          <w:sz w:val="24"/>
          <w:szCs w:val="24"/>
          <w:rtl w:val="true"/>
        </w:rPr>
        <w:t>בישראל חלק ניכר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צבאות אינן כוללות לא תשלום ביטוח מקדים ולא מבחן אמצע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וא כינה או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מלא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טגוריאלי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בחנה הזאת הציגה תובנה מעניינת על מדינת הרווח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ל פיה המדינה מיוזמתה מעוניינת להעניק תגמולים כספיים לאנשים העונים על קטגוריה מסוימת ולאו דווקא על פי פרמטרים אוניברס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עקרון שמתקיים גם במדינ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ולט במיוחד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חקר של גל המחיש למעשה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קיומם של אינטרסים מכוונים המוסבים בתוך המסגרת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ת הרו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קרה ש</w:t>
      </w:r>
      <w:r>
        <w:rPr>
          <w:rFonts w:ascii="Arial" w:hAnsi="Arial" w:cs="Arial"/>
          <w:rtl w:val="true"/>
        </w:rPr>
        <w:t xml:space="preserve">לעתים בתוך </w:t>
      </w:r>
      <w:r>
        <w:rPr>
          <w:rFonts w:ascii="Arial" w:hAnsi="Arial" w:cs="Arial"/>
          <w:rtl w:val="true"/>
        </w:rPr>
        <w:t>תשלומי העב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נועדו להקל על קשיים כלכליים של המק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לבים גם אינטרסים פוליטיי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ו הקלאסי על שלו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מות הרוו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דינות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פינ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דרסון הזכיר שכבר בלידתה של מדינת רווחה חלו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של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בו האינטרסים של הממשל במדיניות הסוצי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עשה בימיו של ביסמ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מטרה של הביטוח הסוציאלי הייתה לרתום את העובדים ישירות למ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מקביל ניתנה להם אספקת רווחה שופעת עבור שירות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תגמל או לערוב לנאמנותם והשתעבדות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sping-Anderson 1990: 5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טרה הריבודית של מדינות רווח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רנ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יתה לחזק את מדרג היוקרה המסורתית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צות סטטוס שו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וח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דינ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תמ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תשלומי העברה כדי לקדם קבוצות מובחנות על פני האחרות למען מטרות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האבחנה </w:t>
      </w:r>
      <w:r>
        <w:rPr>
          <w:rFonts w:ascii="Arial" w:hAnsi="Arial" w:cs="Arial"/>
          <w:rtl w:val="true"/>
        </w:rPr>
        <w:t xml:space="preserve">הדואליסטית </w:t>
      </w:r>
      <w:r>
        <w:rPr>
          <w:rFonts w:ascii="Arial" w:hAnsi="Arial" w:cs="Arial"/>
          <w:rtl w:val="true"/>
        </w:rPr>
        <w:t xml:space="preserve">בין יהודים ללא יהודים במדינת </w:t>
      </w:r>
      <w:r>
        <w:rPr>
          <w:rFonts w:ascii="Arial" w:hAnsi="Arial" w:cs="Arial"/>
          <w:rtl w:val="true"/>
        </w:rPr>
        <w:t>הרווחה ה</w:t>
      </w:r>
      <w:r>
        <w:rPr>
          <w:rFonts w:ascii="Arial" w:hAnsi="Arial" w:cs="Arial"/>
          <w:rtl w:val="true"/>
        </w:rPr>
        <w:t>ישראל</w:t>
      </w:r>
      <w:r>
        <w:rPr>
          <w:rFonts w:ascii="Arial" w:hAnsi="Arial" w:cs="Arial"/>
          <w:rtl w:val="true"/>
        </w:rPr>
        <w:t xml:space="preserve">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וזנהק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דינות דמוקרטיות אחרות שלא הציגו פרויקט זהות ייחודי לאומי השתמשו בתשלומי העברה למען מטרות סמ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 עושות אר</w:t>
      </w:r>
      <w:r>
        <w:rPr>
          <w:rFonts w:ascii="Arial" w:hAnsi="Arial" w:cs="Arial"/>
          <w:rtl w:val="true"/>
        </w:rPr>
        <w:t>צות הברית</w:t>
      </w:r>
      <w:r>
        <w:rPr>
          <w:rFonts w:ascii="Arial" w:hAnsi="Arial" w:cs="Arial"/>
          <w:rtl w:val="true"/>
        </w:rPr>
        <w:t xml:space="preserve"> ומדינות מערב אחרות כאשר הן מעניקות סיוע כספי לפליטים פוליט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אבחן תופעות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בהן מדינה מתגמלת את האזרחים בתמורה לשירות שלהם את מטרותיה כביטוי לתפיסת אזרחות רפובליק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יואב פלד וגרשון שפ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חי אזרחות שונים מגויסים ע</w:t>
      </w:r>
      <w:r>
        <w:rPr>
          <w:rFonts w:ascii="Arial" w:hAnsi="Arial" w:cs="Arial"/>
          <w:sz w:val="24"/>
          <w:sz w:val="24"/>
          <w:szCs w:val="24"/>
          <w:rtl w:val="true"/>
        </w:rPr>
        <w:t>ל 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דינה וקבוצות חברתיות כדי להצדיק הענקת זכויות אזר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רבות זכויות חברת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דיפרנציא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לד ושפיר הציג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תוח סוצי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יסטורי שלפיו ההנהגה הישראלית עוד מתקופת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שוב ובעשורים הראשונים לתקומתה התאפיינה בדומיננטיות של השיח הרפובליק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ימש כאמצעי ליישב את הסתירות בין שני שיחים אחרים – הליברלי והאתנ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ח הרפובליקני נוצ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 להגבלה של התושבים הע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תן לגיטימציה למעמד השונה של הקבוצות הדומיננטיות בתוך החברה היהודית עצ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שכנזים מול מזר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ברים מול 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לוניים מול ד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לד ושפיר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תוח זה מאיר במבט ביקורתי את הדינמיק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ברתיות והפוליטיות שעומדות ביסוד פעולתה של מדינת הרווח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מרנ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מפנה את תשומת לבנו ליסוד הרפובליקני של חלק גדול מאותם תשלומי העברה שגל הגדי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טגוריאלי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Footnote"/>
        <w:spacing w:lineRule="auto" w:line="480" w:before="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Footnote"/>
        <w:spacing w:lineRule="auto" w:line="480" w:before="0" w:after="1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קע היסטורי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ק הישראלי בהנהגת תנוע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מתקופ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שוב</w:t>
      </w:r>
      <w:r>
        <w:rPr>
          <w:rFonts w:ascii="Arial" w:hAnsi="Arial" w:cs="Arial"/>
          <w:rtl w:val="true"/>
        </w:rPr>
        <w:t xml:space="preserve"> שלפני קו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תמך על סובסיד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ומ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הונחה על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שיקולים פוליטיים ו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נועת העבודה היוותה מודל של מפלגת מנגנון הפועלת באמצעות חלוקת תגמולים חומריים כדי להבטיח את נאמנות אנש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מכיוון שלא היו לה אמצעי כפייה יעי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מבחינה הזאת היא למעשה קנתה תמיכה ובכך החליפה את זכויות האזרחות בפרי</w:t>
      </w:r>
      <w:r>
        <w:rPr>
          <w:rFonts w:ascii="Arial" w:hAnsi="Arial" w:cs="Arial"/>
          <w:rtl w:val="true"/>
        </w:rPr>
        <w:t>שׂ</w:t>
      </w:r>
      <w:r>
        <w:rPr>
          <w:rFonts w:ascii="Arial" w:hAnsi="Arial" w:cs="Arial"/>
          <w:rtl w:val="true"/>
        </w:rPr>
        <w:t>ת ח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ה של אוכלוס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הזקוקה למשאבים כאלה והאפשרות לגייס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 תנאים שהתקיימו הן ב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וב והן ב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מו להתפתחו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תלות הדדית כזא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פירא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2-10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ascii="Arial" w:hAnsi="Arial" w:cs="Arial"/>
          <w:rtl w:val="true"/>
        </w:rPr>
        <w:t xml:space="preserve">תנוע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בודה והמדינה הצעירה ש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ירו את מטרותיהן עבור האזרחים כמהותיות לטוב המשותף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יל ובזכ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ון הלאו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הבטיח לעובדים רמת ח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רופ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פנו העובדים עצמם לביצוע המשימות ה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שו הזכויות החברתיות מנוף וחומר מלכד חשובים במיוחד לצ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זאת בין סוציאליזם ללאומיות ביטלה את הצורך במאבק מעמ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לד ושפי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ד בימי ה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שוב הונחו היסודות לאתוס הלאומי של מדינת ישראל ובהתאם לכך חלוקת המשא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המדינה לא רק גייסה את האתוס הזה כדי להצדיק מתן פריבילגיות למי ששירת אותה ו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קורב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לא גם ניצלה אותו כמשאב פוליטי כדי לתמרן את האזרחים באמצעים סמל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גמ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מאלפת לכך עולה ממחקר </w:t>
      </w:r>
      <w:r>
        <w:rPr>
          <w:rFonts w:ascii="Arial" w:hAnsi="Arial" w:cs="Arial"/>
          <w:color w:val="000000"/>
          <w:rtl w:val="true"/>
        </w:rPr>
        <w:t xml:space="preserve">על </w:t>
      </w:r>
      <w:r>
        <w:rPr>
          <w:rFonts w:ascii="Arial" w:hAnsi="Arial" w:cs="Arial"/>
          <w:color w:val="000000"/>
          <w:rtl w:val="true"/>
        </w:rPr>
        <w:t>אודות הניסיונות של המדינה הצעירה לעודד את העובדים להתאמץ למען הגברת התפוקה בתעשי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נהגת המדינ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לפני זה הנהגת היישו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השתמשה בגיוס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ון אידיא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תוך האתוס הלאומי המתע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סגרת מועצות ה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יצור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בהם התכנסו נציגי פועלים ותעשיי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Kalev, Shenhav and Devries 2008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auto" w:line="480" w:before="280" w:after="0"/>
        <w:jc w:val="both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לואי אלתוסר טען כי אידיאולוגיה קיימת תמיד במסגרת מנגנון והפרקטיקה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אידיאולוגיה אלא בשביל סובייקטים קונקרט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עד זה של האידיאולוגיה אינו מתאפשר אלא באמצאות הקטגוריה של הסובייקט ובאמצ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ascii="Arial" w:hAnsi="Arial" w:cs="Arial"/>
          <w:color w:val="000000"/>
          <w:rtl w:val="true"/>
        </w:rPr>
        <w:t xml:space="preserve">ות התפקוד של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אלתוסר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5-51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ך במקרה של תשלומי העברה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בהם משולבים רעיונות מן האתוס הלאומי הישר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גיוס סובייקטים למען האידיאולוגיה הלאומי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וציא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ת הסובייקטים המגויסים נשכ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נראה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נות נאמנ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הקר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מה ומורשת רוח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צאים ביטוי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כמותית והן אי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קטגוריות של תשלומי ה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תבטא הן בקריאת הנבחרים בחיקוק חוק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תשלום היחסי המועבר לאזרחים והן בקריטריונים הפנימיים המגדירים את מידת הזכ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שלומים המיוחדים לאזרחים משרתי האתוס הלאומי החלו רובם ככולם לאחר קו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ער</w:t>
      </w:r>
      <w:r>
        <w:rPr>
          <w:rFonts w:ascii="Arial" w:hAnsi="Arial" w:cs="Arial"/>
          <w:rtl w:val="true"/>
        </w:rPr>
        <w:t xml:space="preserve"> שדפוס החשיבה שהנחה אותם נולד עוד בימי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וב בניהולה של תנוע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דקת ההוצאה הכספית עבור אזרחים א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וצגה כגמול ראוי לרמת חיים נאותה עבור מי שהקריבו או </w:t>
      </w:r>
      <w:r>
        <w:rPr>
          <w:rFonts w:ascii="Arial" w:hAnsi="Arial" w:cs="Arial"/>
          <w:rtl w:val="true"/>
        </w:rPr>
        <w:t>תרמו</w:t>
      </w:r>
      <w:r>
        <w:rPr>
          <w:rFonts w:ascii="Arial" w:hAnsi="Arial" w:cs="Arial"/>
          <w:rtl w:val="true"/>
        </w:rPr>
        <w:t xml:space="preserve"> רבות לאת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תשלומ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עבר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הם נעסוק</w:t>
      </w:r>
      <w:r>
        <w:rPr>
          <w:rFonts w:ascii="Arial" w:hAnsi="Arial" w:cs="Arial"/>
          <w:rtl w:val="true"/>
        </w:rPr>
        <w:t xml:space="preserve"> נכ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גמולי נאמ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שבו כ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וצה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צבאות</w:t>
      </w:r>
      <w:r>
        <w:rPr>
          <w:rFonts w:ascii="Arial" w:hAnsi="Arial" w:cs="Arial"/>
          <w:rtl w:val="true"/>
        </w:rPr>
        <w:t xml:space="preserve"> קטגוריאלי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תגמול מיועד </w:t>
      </w:r>
      <w:r>
        <w:rPr>
          <w:rFonts w:ascii="Arial" w:hAnsi="Arial" w:cs="Arial"/>
          <w:rtl w:val="true"/>
        </w:rPr>
        <w:t>לעודד</w:t>
      </w:r>
      <w:r>
        <w:rPr>
          <w:rFonts w:ascii="Arial" w:hAnsi="Arial" w:cs="Arial"/>
          <w:rtl w:val="true"/>
        </w:rPr>
        <w:t xml:space="preserve"> מוטיבציה </w:t>
      </w:r>
      <w:r>
        <w:rPr>
          <w:rFonts w:ascii="Arial" w:hAnsi="Arial" w:cs="Arial"/>
          <w:rtl w:val="true"/>
        </w:rPr>
        <w:t xml:space="preserve">בקרב </w:t>
      </w:r>
      <w:r>
        <w:rPr>
          <w:rFonts w:ascii="Arial" w:hAnsi="Arial" w:cs="Arial"/>
          <w:rtl w:val="true"/>
        </w:rPr>
        <w:t xml:space="preserve">אזרחים לשרת אינטרסים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דינה </w:t>
      </w:r>
      <w:r>
        <w:rPr>
          <w:rFonts w:ascii="Arial" w:hAnsi="Arial" w:cs="Arial"/>
          <w:rtl w:val="true"/>
        </w:rPr>
        <w:t>אשר זוכים לאישור כ</w:t>
      </w:r>
      <w:r>
        <w:rPr>
          <w:rFonts w:ascii="Arial" w:hAnsi="Arial" w:cs="Arial"/>
          <w:rtl w:val="true"/>
        </w:rPr>
        <w:t>תרומה לטוב ה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רומה </w:t>
      </w:r>
      <w:r>
        <w:rPr>
          <w:rFonts w:ascii="Arial" w:hAnsi="Arial" w:cs="Arial"/>
          <w:rtl w:val="true"/>
        </w:rPr>
        <w:t xml:space="preserve">רפובליקנית זו </w:t>
      </w:r>
      <w:r>
        <w:rPr>
          <w:rFonts w:ascii="Arial" w:hAnsi="Arial" w:cs="Arial"/>
          <w:rtl w:val="true"/>
        </w:rPr>
        <w:t>יכולה להיות ממשית או סמ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י דוגמאות </w:t>
      </w:r>
      <w:r>
        <w:rPr>
          <w:rFonts w:ascii="Arial" w:hAnsi="Arial" w:cs="Arial"/>
          <w:rtl w:val="true"/>
        </w:rPr>
        <w:t xml:space="preserve">אוניברסליות </w:t>
      </w:r>
      <w:r>
        <w:rPr>
          <w:rFonts w:ascii="Arial" w:hAnsi="Arial" w:cs="Arial"/>
          <w:rtl w:val="true"/>
        </w:rPr>
        <w:t xml:space="preserve">של תרומה </w:t>
      </w:r>
      <w:r>
        <w:rPr>
          <w:rFonts w:ascii="Arial" w:hAnsi="Arial" w:cs="Arial"/>
          <w:rtl w:val="true"/>
        </w:rPr>
        <w:t>ממשית אוזכרו קוד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יצויים ליוצאי מלחמה ופנסיות לגמלאים שעבדו </w:t>
      </w:r>
      <w:r>
        <w:rPr>
          <w:rFonts w:ascii="Arial" w:hAnsi="Arial" w:cs="Arial"/>
          <w:rtl w:val="true"/>
        </w:rPr>
        <w:t>בשירות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תי </w:t>
      </w:r>
      <w:r>
        <w:rPr>
          <w:rFonts w:ascii="Arial" w:hAnsi="Arial" w:cs="Arial"/>
          <w:rtl w:val="true"/>
        </w:rPr>
        <w:t xml:space="preserve">דוגמאות </w:t>
      </w:r>
      <w:r>
        <w:rPr>
          <w:rFonts w:ascii="Arial" w:hAnsi="Arial" w:cs="Arial"/>
          <w:rtl w:val="true"/>
        </w:rPr>
        <w:t>של תגמולי נאמנות שמע</w:t>
      </w:r>
      <w:r>
        <w:rPr>
          <w:rFonts w:ascii="Arial" w:hAnsi="Arial" w:cs="Arial"/>
          <w:rtl w:val="true"/>
        </w:rPr>
        <w:t>ניקות</w:t>
      </w:r>
      <w:r>
        <w:rPr>
          <w:rFonts w:ascii="Arial" w:hAnsi="Arial" w:cs="Arial"/>
          <w:rtl w:val="true"/>
        </w:rPr>
        <w:t xml:space="preserve"> הכר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רומה סמלית הן תשלומי העברה שניתנים על ידי ממשלת גרמניה לניצולי השואה ואלה שמדינ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ישראל נותנת לחסידי אומות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גמולי נאמנות בישראל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ascii="Arial" w:hAnsi="Arial" w:cs="Arial"/>
          <w:rtl w:val="true"/>
        </w:rPr>
        <w:t>התשלומים הספציפיים שזוכים להגדרה של תגמולי נאמנות יכולים להיות מחולקים לשתי קטגוריות עיק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תחלקות בתוכן לשת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יקט הזהות המשותפת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וע לעולים חדש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ת היהודים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ר ה</w:t>
      </w:r>
      <w:r>
        <w:rPr>
          <w:rFonts w:ascii="Arial" w:hAnsi="Arial" w:cs="Arial"/>
          <w:rtl w:val="true"/>
        </w:rPr>
        <w:t xml:space="preserve">זה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הוד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היהודית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של הקונפליקט הלאומי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0" w:right="0" w:hanging="0"/>
        <w:jc w:val="left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צ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ל שירות צבאי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צ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קורבנות</w:t>
      </w:r>
      <w:r>
        <w:rPr>
          <w:rFonts w:ascii="Arial" w:hAnsi="Arial" w:cs="Arial"/>
          <w:rtl w:val="true"/>
        </w:rPr>
        <w:t xml:space="preserve"> הקונפליקט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יוע לעולים</w:t>
      </w:r>
      <w:r>
        <w:rPr>
          <w:rFonts w:ascii="Arial" w:hAnsi="Arial" w:cs="Arial"/>
          <w:b/>
          <w:b/>
          <w:bCs/>
          <w:rtl w:val="true"/>
        </w:rPr>
        <w:t xml:space="preserve"> חדש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עולים החדשים המגיעים לישראל זוכים לתשלומי העברה שונים לרבות סל קלי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כנית קליטה יש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יוע לספורטאים ואמנים 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י קיום בקורסים להכשר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מת שכר דירה לנזקקים וכן סיוע במלגות למדענים ע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נקים אלה ניתנים </w:t>
      </w:r>
      <w:r>
        <w:rPr>
          <w:rFonts w:ascii="Arial" w:hAnsi="Arial" w:cs="Arial"/>
          <w:rtl w:val="true"/>
        </w:rPr>
        <w:t xml:space="preserve">מטעם </w:t>
      </w:r>
      <w:r>
        <w:rPr>
          <w:rFonts w:ascii="Arial" w:hAnsi="Arial" w:cs="Arial"/>
          <w:rtl w:val="true"/>
        </w:rPr>
        <w:t>המשרד לקליטת 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לים בוד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זוכים גם במענק קבוע על היותם </w:t>
      </w:r>
      <w:r>
        <w:rPr>
          <w:rFonts w:ascii="Arial" w:hAnsi="Arial" w:cs="Arial"/>
          <w:b/>
          <w:b/>
          <w:bCs/>
          <w:rtl w:val="true"/>
        </w:rPr>
        <w:t>אסירי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ניתן ל</w:t>
      </w:r>
      <w:r>
        <w:rPr>
          <w:rFonts w:ascii="Arial" w:hAnsi="Arial" w:cs="Arial"/>
          <w:rtl w:val="true"/>
        </w:rPr>
        <w:t>הגדיר</w:t>
      </w:r>
      <w:r>
        <w:rPr>
          <w:rFonts w:ascii="Arial" w:hAnsi="Arial" w:cs="Arial"/>
          <w:rtl w:val="true"/>
        </w:rPr>
        <w:t xml:space="preserve"> כתוספת על הקרבה אי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גמול כספי נוסף שניתן לעולים הוא קצבת זקנה שאינה תלויה בתשלום דמי ביטוח מקד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רוב האזרחים הצוברים במשך חייהם זכויות לקצבת זקנה בזכות תשלום הנגבה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ד לביטוח לאומי משלם לזקנים ולשאירים עולים שאינם זכאים לקצבה על פי חוק הביטוח הלאומי קצב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ת הממומנות בידי הממש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ימור ה</w:t>
      </w:r>
      <w:r>
        <w:rPr>
          <w:rFonts w:ascii="Arial" w:hAnsi="Arial" w:cs="Arial"/>
          <w:b/>
          <w:b/>
          <w:bCs/>
          <w:rtl w:val="true"/>
        </w:rPr>
        <w:t xml:space="preserve">זהות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יהוד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וונה לתשלום עבור קשרים סמליים בין מדינת ישראל ל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ם שלושה סוגים של תשלומי העברה המבוססים על עיקרון ז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אשון שבהם הוא </w:t>
      </w:r>
      <w:r>
        <w:rPr>
          <w:rFonts w:ascii="Arial" w:hAnsi="Arial" w:cs="Arial"/>
          <w:b/>
          <w:b/>
          <w:bCs/>
          <w:rtl w:val="true"/>
        </w:rPr>
        <w:t>תגמול לנפגעי ה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ז 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למת מדינת ישראל תגמולים כספיים לאזרחים אשר נפגעו במלחמת העולם השני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דובר בהעברה כספית לשתי קטגוריות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כי רדיפות הנאצ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יצולי שואה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נכי המלחמה בנאצ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טרנ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הכספים מועברים </w:t>
      </w:r>
      <w:r>
        <w:rPr>
          <w:rFonts w:ascii="Arial" w:hAnsi="Arial" w:cs="Arial"/>
          <w:color w:val="000000"/>
          <w:rtl w:val="true"/>
        </w:rPr>
        <w:t xml:space="preserve">על ידי </w:t>
      </w:r>
      <w:r>
        <w:rPr>
          <w:rFonts w:ascii="Arial" w:hAnsi="Arial" w:cs="Arial"/>
          <w:color w:val="000000"/>
          <w:rtl w:val="true"/>
        </w:rPr>
        <w:t>הלשכה לשיקום נכים במשרד האוצ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עקבות מחאה ציבורית נחקק חוק הטבות לניצולי שואה נזק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נם מקבלים תגמול נכות או תשלום מ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הקשר משלמת מדינת ישראל תגמולים כספיים ליחי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 בני עמים אחרים אשר סייעו בהצלת חייהם של יהו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זאת תחת הקטגוריה של </w:t>
      </w:r>
      <w:r>
        <w:rPr>
          <w:rFonts w:ascii="Arial" w:hAnsi="Arial" w:cs="Arial"/>
          <w:b/>
          <w:b/>
          <w:bCs/>
          <w:rtl w:val="true"/>
        </w:rPr>
        <w:t>חסידי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יות לזהות יהודית ניתן לקשר גם את התגמולים אשר מקבלים </w:t>
      </w:r>
      <w:r>
        <w:rPr>
          <w:rFonts w:ascii="Arial" w:hAnsi="Arial" w:cs="Arial"/>
          <w:b/>
          <w:b/>
          <w:bCs/>
          <w:rtl w:val="true"/>
        </w:rPr>
        <w:t>תלמידי ת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טגוריות של מלגות ללומדים בישיבות והבטחת הכנסה לאברכי כו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ערכיות הלאומית של לימוד התורה תיאר דוד ב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וריון בדבריו</w:t>
      </w:r>
      <w:r>
        <w:rPr>
          <w:rFonts w:cs="Arial" w:ascii="Arial" w:hAnsi="Arial"/>
          <w:rtl w:val="true"/>
        </w:rPr>
        <w:t>:</w:t>
      </w:r>
      <w:r>
        <w:rPr>
          <w:rFonts w:eastAsia="PMingLiU;新細明體" w:cs="Arial" w:ascii="Arial" w:hAnsi="Arial"/>
          <w:rtl w:val="true"/>
          <w:lang w:eastAsia="zh-CN"/>
        </w:rPr>
        <w:t xml:space="preserve"> </w:t>
      </w:r>
      <w:r>
        <w:rPr>
          <w:rFonts w:eastAsia="PMingLiU;新細明體" w:cs="Arial" w:ascii="Arial" w:hAnsi="Arial"/>
          <w:rtl w:val="true"/>
          <w:lang w:eastAsia="zh-CN"/>
        </w:rPr>
        <w:t>"</w:t>
      </w:r>
      <w:r>
        <w:rPr>
          <w:rFonts w:ascii="Arial" w:hAnsi="Arial" w:eastAsia="PMingLiU;新細明體" w:cs="Arial"/>
          <w:rtl w:val="true"/>
          <w:lang w:eastAsia="zh-CN"/>
        </w:rPr>
        <w:t>חובה על מדינת ישראל לדאוג להמשכיות ערכי הדעת והמסורת</w:t>
      </w:r>
      <w:r>
        <w:rPr>
          <w:rFonts w:eastAsia="PMingLiU;新細明體" w:cs="Arial" w:ascii="Arial" w:hAnsi="Arial"/>
          <w:rtl w:val="true"/>
          <w:lang w:eastAsia="zh-CN"/>
        </w:rPr>
        <w:t xml:space="preserve">, </w:t>
      </w:r>
      <w:r>
        <w:rPr>
          <w:rFonts w:ascii="Arial" w:hAnsi="Arial" w:eastAsia="PMingLiU;新細明體" w:cs="Arial"/>
          <w:rtl w:val="true"/>
          <w:lang w:eastAsia="zh-CN"/>
        </w:rPr>
        <w:t>כפי שהן משתקפים בישיבות</w:t>
      </w:r>
      <w:r>
        <w:rPr>
          <w:rFonts w:eastAsia="PMingLiU;新細明體" w:cs="Arial" w:ascii="Arial" w:hAnsi="Arial"/>
          <w:rtl w:val="true"/>
          <w:lang w:eastAsia="zh-CN"/>
        </w:rPr>
        <w:t>"(</w:t>
      </w:r>
      <w:r>
        <w:rPr>
          <w:rFonts w:ascii="Arial" w:hAnsi="Arial" w:eastAsia="PMingLiU;新細明體" w:cs="Arial"/>
          <w:rtl w:val="true"/>
          <w:lang w:eastAsia="zh-CN"/>
        </w:rPr>
        <w:t>פרידמן</w:t>
      </w:r>
      <w:r>
        <w:rPr>
          <w:rFonts w:ascii="Arial" w:hAnsi="Arial" w:eastAsia="PMingLiU;新細明體" w:cs="Arial"/>
          <w:rtl w:val="true"/>
          <w:lang w:eastAsia="zh-CN"/>
        </w:rPr>
        <w:t xml:space="preserve"> </w:t>
      </w:r>
      <w:r>
        <w:rPr>
          <w:rFonts w:eastAsia="PMingLiU;新細明體" w:cs="Arial" w:ascii="Arial" w:hAnsi="Arial"/>
          <w:lang w:eastAsia="zh-CN"/>
        </w:rPr>
        <w:t>1991</w:t>
      </w:r>
      <w:r>
        <w:rPr>
          <w:rFonts w:eastAsia="PMingLiU;新細明體" w:cs="Arial" w:ascii="Arial" w:hAnsi="Arial"/>
          <w:rtl w:val="true"/>
          <w:lang w:eastAsia="zh-CN"/>
        </w:rPr>
        <w:t xml:space="preserve">: </w:t>
      </w:r>
      <w:r>
        <w:rPr>
          <w:rFonts w:eastAsia="PMingLiU;新細明體" w:cs="Arial" w:ascii="Arial" w:hAnsi="Arial"/>
          <w:lang w:eastAsia="zh-CN"/>
        </w:rPr>
        <w:t>54-55</w:t>
      </w:r>
      <w:r>
        <w:rPr>
          <w:rFonts w:eastAsia="PMingLiU;新細明體" w:cs="Arial" w:ascii="Arial" w:hAnsi="Arial"/>
          <w:rtl w:val="true"/>
          <w:lang w:eastAsia="zh-CN"/>
        </w:rPr>
        <w:t>)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צוי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ascii="Arial" w:hAnsi="Arial" w:cs="Arial"/>
          <w:b/>
          <w:b/>
          <w:bCs/>
          <w:rtl w:val="true"/>
        </w:rPr>
        <w:t xml:space="preserve"> על שירות צב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שוטו כמשמ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קים כספיים במסגרות שונות למי ששירת בצבא ההגנה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לים המסיימים את שירות החובה זכאים </w:t>
      </w:r>
      <w:r>
        <w:rPr>
          <w:rFonts w:ascii="Arial" w:hAnsi="Arial" w:cs="Arial"/>
          <w:b/>
          <w:b/>
          <w:bCs/>
          <w:rtl w:val="true"/>
        </w:rPr>
        <w:t>לפיקדון ולמענק שחר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שלומים המחושבים על פי דרג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י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פולה של מספר חודשי ה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כאות נוספת של חיילים משוחררים היא לקבל מענק על </w:t>
      </w:r>
      <w:r>
        <w:rPr>
          <w:rFonts w:ascii="Arial" w:hAnsi="Arial" w:cs="Arial"/>
          <w:b/>
          <w:b/>
          <w:bCs/>
          <w:rtl w:val="true"/>
        </w:rPr>
        <w:t>עבודה נדרשת ומועדפת</w:t>
      </w:r>
      <w:r>
        <w:rPr>
          <w:rFonts w:ascii="Arial" w:hAnsi="Arial" w:cs="Arial"/>
          <w:rtl w:val="true"/>
        </w:rPr>
        <w:t xml:space="preserve"> אם עמדו בת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אזרחים זכאים לפיצוי כספי מהמדינה </w:t>
      </w:r>
      <w:r>
        <w:rPr>
          <w:rFonts w:ascii="Arial" w:hAnsi="Arial" w:cs="Arial"/>
          <w:rtl w:val="true"/>
        </w:rPr>
        <w:t xml:space="preserve">עבור </w:t>
      </w:r>
      <w:r>
        <w:rPr>
          <w:rFonts w:ascii="Arial" w:hAnsi="Arial" w:cs="Arial"/>
          <w:rtl w:val="true"/>
        </w:rPr>
        <w:t xml:space="preserve">שירות </w:t>
      </w:r>
      <w:r>
        <w:rPr>
          <w:rFonts w:ascii="Arial" w:hAnsi="Arial" w:cs="Arial"/>
          <w:b/>
          <w:b/>
          <w:bCs/>
          <w:rtl w:val="true"/>
        </w:rPr>
        <w:t>מילואים</w:t>
      </w:r>
      <w:r>
        <w:rPr>
          <w:rFonts w:ascii="Arial" w:hAnsi="Arial" w:cs="Arial"/>
          <w:rtl w:val="true"/>
        </w:rPr>
        <w:t xml:space="preserve"> כאשר הסכום מועבר מתקציב הביטחון ומשולם על ידי המוסד לביטוח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ור המטרה של הקצבה הייתה לתמוך במשפחות של המשרתים בעת היעדרותו של המפרנ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ק שירות המילואים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תשלום העברה נוסף ששולם בשנים </w:t>
      </w:r>
      <w:r>
        <w:rPr>
          <w:rFonts w:cs="Arial" w:ascii="Arial" w:hAnsi="Arial"/>
        </w:rPr>
        <w:t>1970-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רקע של שירות צבאי הוא </w:t>
      </w:r>
      <w:r>
        <w:rPr>
          <w:rFonts w:ascii="Arial" w:hAnsi="Arial" w:cs="Arial"/>
          <w:b/>
          <w:b/>
          <w:bCs/>
          <w:rtl w:val="true"/>
        </w:rPr>
        <w:t>קצבת יוצאי 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לום זה ניתן </w:t>
      </w:r>
      <w:r>
        <w:rPr>
          <w:rFonts w:ascii="Arial" w:hAnsi="Arial" w:cs="Arial"/>
          <w:rtl w:val="true"/>
        </w:rPr>
        <w:t>כתוספת ל</w:t>
      </w:r>
      <w:r>
        <w:rPr>
          <w:rFonts w:ascii="Arial" w:hAnsi="Arial" w:cs="Arial"/>
          <w:rtl w:val="true"/>
        </w:rPr>
        <w:t xml:space="preserve">קצב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לדים </w:t>
      </w:r>
      <w:r>
        <w:rPr>
          <w:rFonts w:ascii="Arial" w:hAnsi="Arial" w:cs="Arial"/>
          <w:rtl w:val="true"/>
        </w:rPr>
        <w:t>למשפחות יהודיות דרך הדרישה הפורמלית שאחד או יותר מבני המשפחה משרתים או שירתו בעבר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 הקצבה הוענקה למשפחות חרדיות שלא שירתו 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נחקק חוק מיוחד שהעניק זכאות גם למשפחות של </w:t>
      </w:r>
      <w:r>
        <w:rPr>
          <w:rFonts w:ascii="Arial" w:hAnsi="Arial" w:cs="Arial"/>
          <w:rtl w:val="true"/>
        </w:rPr>
        <w:t>עולים חדשים ש</w:t>
      </w:r>
      <w:r>
        <w:rPr>
          <w:rFonts w:ascii="Arial" w:hAnsi="Arial" w:cs="Arial"/>
          <w:rtl w:val="true"/>
        </w:rPr>
        <w:t xml:space="preserve">לא ענו על הדרישה של </w:t>
      </w:r>
      <w:r>
        <w:rPr>
          <w:rFonts w:ascii="Arial" w:hAnsi="Arial" w:cs="Arial"/>
          <w:rtl w:val="true"/>
        </w:rPr>
        <w:t>שי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צבא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צו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לקורבנות</w:t>
      </w:r>
      <w:r>
        <w:rPr>
          <w:rFonts w:ascii="Arial" w:hAnsi="Arial" w:cs="Arial"/>
          <w:b/>
          <w:b/>
          <w:bCs/>
          <w:rtl w:val="true"/>
        </w:rPr>
        <w:t xml:space="preserve"> הקונפליקט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חת הכותרת הזו מתגמלת המדינה באמצעות משרד הביטחון את </w:t>
      </w:r>
      <w:r>
        <w:rPr>
          <w:rFonts w:ascii="Arial" w:hAnsi="Arial" w:cs="Arial"/>
          <w:b/>
          <w:b/>
          <w:bCs/>
          <w:rtl w:val="true"/>
        </w:rPr>
        <w:t>נכי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 שנפגע במהלך השירות הצבאי 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דה רפואית קבעה לו דרגת נכות הגבוה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מסגרת משלמת המדינה פיצויים ל</w:t>
      </w:r>
      <w:r>
        <w:rPr>
          <w:rFonts w:ascii="Arial" w:hAnsi="Arial" w:cs="Arial"/>
          <w:b/>
          <w:b/>
          <w:bCs/>
          <w:rtl w:val="true"/>
        </w:rPr>
        <w:t>משפחות ש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מנות וית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כלו את בניהם בהיותם חי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ביל ועל פי עקרון דומה משלמת המדינה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המוסד לביטוח לאומי תגמולים כספיים ל</w:t>
      </w:r>
      <w:r>
        <w:rPr>
          <w:rFonts w:ascii="Arial" w:hAnsi="Arial" w:cs="Arial"/>
          <w:b/>
          <w:b/>
          <w:bCs/>
          <w:rtl w:val="true"/>
        </w:rPr>
        <w:t>נפגעי פעולות א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יגים והבהרות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קרון בולט בתגמולי ה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ביל לאקסקלוסיביות שנותנת להם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יתרון היחסי בגובה התגמול או במבחן הזכאות המקל שיש לכל אזרח המקבל אותו בהשוואה לאזרחים אחרים בעלי צרכים </w:t>
      </w:r>
      <w:r>
        <w:rPr>
          <w:rFonts w:ascii="Arial" w:hAnsi="Arial" w:cs="Arial"/>
          <w:rtl w:val="true"/>
        </w:rPr>
        <w:t>שאינם עומדים ב</w:t>
      </w:r>
      <w:r>
        <w:rPr>
          <w:rFonts w:ascii="Arial" w:hAnsi="Arial" w:cs="Arial"/>
          <w:rtl w:val="true"/>
        </w:rPr>
        <w:t>קריטריון ה</w:t>
      </w:r>
      <w:r>
        <w:rPr>
          <w:rFonts w:ascii="Arial" w:hAnsi="Arial" w:cs="Arial"/>
          <w:rtl w:val="true"/>
        </w:rPr>
        <w:t>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 נכה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נכה איבה מקבל תגמול כספי הגבוה בעשרות אחוזים ממי שמוגדר 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כה כלל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נכה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יבה בדרגה ש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וק ללא ילדים ו</w:t>
      </w:r>
      <w:r>
        <w:rPr>
          <w:rFonts w:ascii="Arial" w:hAnsi="Arial" w:cs="Arial"/>
          <w:rtl w:val="true"/>
        </w:rPr>
        <w:t>ללא יכולת פרנס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זכה בקצבה של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שכר הממוצע למשרת ש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ו נ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ותו מצב יזכה בקצבה של </w:t>
      </w:r>
      <w:r>
        <w:rPr>
          <w:rFonts w:cs="Arial" w:ascii="Arial" w:hAnsi="Arial"/>
        </w:rPr>
        <w:t>2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בעון סטטיסטי של המוסד לביטוח לאומי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4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מבוגר לא מח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 לצבור זכויות לקצבת זקנה בביטוח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בניגוד לאזרחים ישראלים ותיקים ש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וי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פריש לאורך חייהם סכומי כסף כדי לזכות בקצב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רי הישיבה מקבלים זכאות לאבטחת הכנסה המיוחדת להם בתנאי שהכנסתם הנוספת אינה גבוה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0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ן ברשותם רכב או יותר מדיר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לעומת אזרחים רגילים הנדרשים גם להוכיח שמיצו את פוטנציאל ההשתכרות שלהם כדי לזכות בקצבת הבטחת הכנסה סטנדרטי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קצבאות הילדים</w:t>
      </w:r>
      <w:r>
        <w:rPr>
          <w:rFonts w:ascii="Arial" w:hAnsi="Arial" w:cs="Arial"/>
          <w:rtl w:val="true"/>
        </w:rPr>
        <w:t xml:space="preserve"> בישראל מפרשים חלק מהחוקרים כאמצעי לקידום מטרות דמוגרפיות ציונ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ing 200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ים כביטוי של הפוליטיקה העדתית ולא רק הלאומ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osenhek and Shalev 200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70-199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ן היה לקצב</w:t>
      </w:r>
      <w:r>
        <w:rPr>
          <w:rFonts w:ascii="Arial" w:hAnsi="Arial" w:cs="Arial"/>
          <w:rtl w:val="true"/>
        </w:rPr>
        <w:t xml:space="preserve">אות הילדים </w:t>
      </w:r>
      <w:r>
        <w:rPr>
          <w:rFonts w:ascii="Arial" w:hAnsi="Arial" w:cs="Arial"/>
          <w:rtl w:val="true"/>
        </w:rPr>
        <w:t xml:space="preserve"> זו ממד </w:t>
      </w:r>
      <w:r>
        <w:rPr>
          <w:rFonts w:ascii="Arial" w:hAnsi="Arial" w:cs="Arial"/>
          <w:rtl w:val="true"/>
        </w:rPr>
        <w:t>רפובליקני מובה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שולמו במסגרת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 קצבאות יוצאי צבא לזכא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כן </w:t>
      </w:r>
      <w:r>
        <w:rPr>
          <w:rFonts w:ascii="Arial" w:hAnsi="Arial" w:cs="Arial"/>
          <w:rtl w:val="true"/>
        </w:rPr>
        <w:t xml:space="preserve">החשבנו </w:t>
      </w:r>
      <w:r>
        <w:rPr>
          <w:rFonts w:ascii="Arial" w:hAnsi="Arial" w:cs="Arial"/>
          <w:rtl w:val="true"/>
        </w:rPr>
        <w:t>סעיף זה כתגמול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 מאמצע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כ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צבת הילדים </w:t>
      </w:r>
      <w:r>
        <w:rPr>
          <w:rFonts w:ascii="Arial" w:hAnsi="Arial" w:cs="Arial"/>
          <w:rtl w:val="true"/>
        </w:rPr>
        <w:t xml:space="preserve">כולה </w:t>
      </w:r>
      <w:r>
        <w:rPr>
          <w:rFonts w:ascii="Arial" w:hAnsi="Arial" w:cs="Arial"/>
          <w:rtl w:val="true"/>
        </w:rPr>
        <w:t>לאוניברסל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נראה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ל קצבאות יוצאי צבא באה במקביל לכניסתו של חוק חיילים משוחררים וניתן לך לראות בכך מעין חלופ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הדגיש שתשלומי הע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המשקל הגדול שלהם מתוך ההוצאה ה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ם הדרך הבלעדית או המרכזי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ה הממשלה מתערבת בריבוד ובחלוקה מחדש של משא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נגנוני ריבוד נוספים מתבצעים </w:t>
      </w:r>
      <w:r>
        <w:rPr>
          <w:rFonts w:ascii="Arial" w:hAnsi="Arial" w:cs="Arial"/>
          <w:rtl w:val="true"/>
        </w:rPr>
        <w:t xml:space="preserve">באמצעות </w:t>
      </w:r>
      <w:r>
        <w:rPr>
          <w:rFonts w:ascii="Arial" w:hAnsi="Arial" w:cs="Arial"/>
          <w:rtl w:val="true"/>
        </w:rPr>
        <w:t>מתן 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עה דיפרנציאלית בתשתיות באזורים 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וב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וקה מחודשת של קרקעות ונגישות מפלה לעמדות מפתח ב</w:t>
      </w:r>
      <w:r>
        <w:rPr>
          <w:rFonts w:ascii="Arial" w:hAnsi="Arial" w:cs="Arial"/>
          <w:rtl w:val="true"/>
        </w:rPr>
        <w:t>מדינה וב</w:t>
      </w:r>
      <w:r>
        <w:rPr>
          <w:rFonts w:ascii="Arial" w:hAnsi="Arial" w:cs="Arial"/>
          <w:rtl w:val="true"/>
        </w:rPr>
        <w:t>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אוי </w:t>
      </w:r>
      <w:r>
        <w:rPr>
          <w:rFonts w:ascii="Arial" w:hAnsi="Arial" w:cs="Arial"/>
          <w:rtl w:val="true"/>
        </w:rPr>
        <w:t xml:space="preserve">בהקשר זה </w:t>
      </w:r>
      <w:r>
        <w:rPr>
          <w:rFonts w:ascii="Arial" w:hAnsi="Arial" w:cs="Arial"/>
          <w:rtl w:val="true"/>
        </w:rPr>
        <w:t>להתייחס לניתוחו של יגיל לוי שטען שהמסגרת הצבאית מעניקה תגמול סמלי שיכול להיות מומר בתגמול חומרי בזירה האזרחית באופן שמעניק למשרת יתרונות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וי אבחן שבעשורים האחר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אז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ל תהליך הדרגתי של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לשות התגמול הסמלי ה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ובן שנהיה קשה יותר לחייל המשוחרר להמיר את </w:t>
      </w:r>
      <w:r>
        <w:rPr>
          <w:rFonts w:ascii="Arial" w:hAnsi="Arial" w:cs="Arial"/>
          <w:rtl w:val="true"/>
        </w:rPr>
        <w:t>הסטטו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 הצבאי שלו בזירה האזרחית באופן שיביא לו תגמול חומרי רא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ל כן המדינה נאלצת להוציא יותר משאבים כספיים כדי לתגמל את המשר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ו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16-31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קשר הזה ראוי גם לציין שיש באפשרותה של המדינה להמיר תשלומי העברה בשירותים ולהפ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של לקראת גל העלייה הגדול של שנות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יטה הממשלה להעניק לעולים סל קליטה על חשבון סובסידיות שונות ושירותים יזומים המסייעים בקלי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סייגים אלה כדאי </w:t>
      </w:r>
      <w:r>
        <w:rPr>
          <w:rFonts w:ascii="Arial" w:hAnsi="Arial" w:cs="Arial"/>
          <w:rtl w:val="true"/>
        </w:rPr>
        <w:t>לציין</w:t>
      </w:r>
      <w:r>
        <w:rPr>
          <w:rFonts w:ascii="Arial" w:hAnsi="Arial" w:cs="Arial"/>
          <w:rtl w:val="true"/>
        </w:rPr>
        <w:t xml:space="preserve"> שלתשלומי העברה בישראל קיים ממד עקבי לאורך השנים ולכן באופן מדיד ניתן לעקוב אחר מגמות ותמ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זכאים יכולים להשתמש בכספים לכל מטרה שעולה על דעת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ל כן תשלום העברה הוא המשאב הנזיל ביותר שהמדינה מע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לא מפתיע שכשקמה מחאה ציבורית על ידי או למען קבוצה נזק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לה בראש ובראשה התביעה להגדלת הקצ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רון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ם הגיע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דן פוסט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פובליקני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ascii="Arial" w:hAnsi="Arial" w:cs="Arial"/>
          <w:rtl w:val="true"/>
        </w:rPr>
        <w:t>תגמולי הנאמנות תאמו את אופי המשטר החברתי בישראל בארבעת העשורים הראשונים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שרר קונצנזוס י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לט כמ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ב קובעי המדיניות</w:t>
      </w:r>
      <w:r>
        <w:rPr>
          <w:rFonts w:ascii="Arial" w:hAnsi="Arial" w:cs="Arial"/>
          <w:rtl w:val="true"/>
        </w:rPr>
        <w:t xml:space="preserve"> לגבי  תפקיד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סכם היה שהגירה יהודית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רגנת ומסובסדת היא חיונ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המדינה צריכה לדאוג לביטחונם הכלכל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זרחיה היהוד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סגור פע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קבוצות מוצא יהודיות שו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י הכרח הוא לענו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רכי הביטח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שר לשיקולים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>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מצע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כנס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בירור השקפ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פרקטיקות </w:t>
      </w:r>
      <w:r>
        <w:rPr>
          <w:rFonts w:ascii="Arial" w:hAnsi="Arial" w:cs="Arial"/>
          <w:rtl w:val="true"/>
        </w:rPr>
        <w:t>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ברל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 בקביעת ה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לו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ד ושפיר רואים בשלהי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חיל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קופה של </w:t>
      </w:r>
      <w:r>
        <w:rPr>
          <w:rFonts w:ascii="Arial" w:hAnsi="Arial" w:cs="Arial"/>
          <w:rtl w:val="true"/>
        </w:rPr>
        <w:t>עלייה</w:t>
      </w:r>
      <w:r>
        <w:rPr>
          <w:rFonts w:ascii="Arial" w:hAnsi="Arial" w:cs="Arial"/>
          <w:rtl w:val="true"/>
        </w:rPr>
        <w:t xml:space="preserve"> במעמדו של השיח הליברלי במקביל להיחלשותו של השיח הרפובליק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ירה הכלכלית נהוג להצביע על הצלחתה של תוכנית החירום לייצוב המ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ה הנהיגה ממשלת האחדות הלאומית של שמעון פרס במטרה ל</w:t>
      </w:r>
      <w:r>
        <w:rPr>
          <w:rFonts w:ascii="Arial" w:hAnsi="Arial" w:cs="Arial"/>
          <w:rtl w:val="true"/>
        </w:rPr>
        <w:t>מגר</w:t>
      </w:r>
      <w:r>
        <w:rPr>
          <w:rFonts w:ascii="Arial" w:hAnsi="Arial" w:cs="Arial"/>
          <w:rtl w:val="true"/>
        </w:rPr>
        <w:t xml:space="preserve"> את האינפלציה הגבוה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קודת המפנה בהנהגתו של משטר 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י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טר זה מתאפיין בצמצום ההתערבות הממשל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ברליזציה בשוק ההון והכנת תשתית לצעדים נוספים ה</w:t>
      </w:r>
      <w:r>
        <w:rPr>
          <w:rFonts w:ascii="Arial" w:hAnsi="Arial" w:cs="Arial"/>
          <w:rtl w:val="true"/>
        </w:rPr>
        <w:t>דרושי</w:t>
      </w:r>
      <w:r>
        <w:rPr>
          <w:rFonts w:ascii="Arial" w:hAnsi="Arial" w:cs="Arial"/>
          <w:rtl w:val="true"/>
        </w:rPr>
        <w:t xml:space="preserve">ם לפתיחת המשק לכלכלה ה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לד ושפי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73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ן השנים הוחלט על קיצוץ דרסטי בשיעור ה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מוקצב להוצאות הביטחון במקביל להגבלת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ור בתעשייה הצב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ו תהליכי הפרטה הדרגתיים של חברות ממשלת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שנות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ה להתגבש קהילת עסקים שקשרה את התהליכים המדיניים לרווחים 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חלה גם עלייה בבולטותו של שיח האזרחות הליברלי באותם מוסדות מדינה האמורים לספק נגישות שווה לשירותיהם מעבר לחלוק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זאת במקביל לשקיעתם של מוס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זרה ההדד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קורם בתנוע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ח החברה האזר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 הליב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ל פיו</w:t>
      </w:r>
      <w:r>
        <w:rPr>
          <w:rFonts w:ascii="Arial" w:hAnsi="Arial" w:cs="Arial"/>
          <w:rtl w:val="true"/>
        </w:rPr>
        <w:t xml:space="preserve"> נתפסת החברה האזרחית ככוללת את קשרי השוק וה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ש לתקוף זכויות לשירותים חברתיים המוקנות לבני אדם מכוח חברותם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תחומים ספורים הוחלפו הזכויות הרפובליק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ות בזכויות ליברליות אוניברסל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לד ושפיר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57-35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ף המילניום המשטר הכלכ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יני בישראל היה מצוי ללא ספק בשלבים מתקדמים של רפורמות ב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מור</w:t>
      </w:r>
      <w:r>
        <w:rPr>
          <w:rFonts w:ascii="Arial" w:hAnsi="Arial" w:cs="Arial"/>
          <w:rtl w:val="true"/>
        </w:rPr>
        <w:t>ות מוסדיות ושינויים מבניים שאינם עולים בקנה אחד עם עבר ארוך ש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ברליות מושר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ברליזציה לא התרחשה באופן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י וש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נראה שמורשת הקולקטיביזם הציוני ממשיכה להיות מורגשת ברבים מאופני 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לו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קב אחר תשלומי העברה מאז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שום התוכנית לייצוב המשק ועד ימינו יכול להוות מקרה בוחן נוסף לסוגיה ז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השוואת השינויים שחלים בהוצאה הממשלתית בין תגמולי הנאמנות לתגמולים האחרים יכולה להצביע על אפשרות לשינוי מגמ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אשר לנו שאכן קיים רציונל מבחין מהיבט כמותי לגבי עצם החלוקה לשתי ה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תונים שמוצגים </w:t>
      </w:r>
      <w:r>
        <w:rPr>
          <w:rFonts w:ascii="Arial" w:hAnsi="Arial" w:cs="Arial"/>
          <w:rtl w:val="true"/>
        </w:rPr>
        <w:t xml:space="preserve">בתרש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מדים ש</w:t>
      </w:r>
      <w:r>
        <w:rPr>
          <w:rFonts w:ascii="Arial" w:hAnsi="Arial" w:cs="Arial"/>
          <w:rtl w:val="true"/>
        </w:rPr>
        <w:t>במשך רוב ההיסטוריה 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וצאה על התגמולים האלה </w:t>
      </w:r>
      <w:r>
        <w:rPr>
          <w:rFonts w:ascii="Arial" w:hAnsi="Arial" w:cs="Arial"/>
          <w:rtl w:val="true"/>
        </w:rPr>
        <w:t>לא נפלה הרבה מתחת ל</w:t>
      </w:r>
      <w:r>
        <w:rPr>
          <w:rFonts w:ascii="Arial" w:hAnsi="Arial" w:cs="Arial"/>
          <w:rtl w:val="true"/>
        </w:rPr>
        <w:t>רבע מתוך סך ההוצאה הממשלתית על תשלומי ה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בע מתוך סך השנים הנדג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מולים האלה גבוהים באופן בו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ושה מקרים ההסבר נעוץ ב</w:t>
      </w:r>
      <w:r>
        <w:rPr>
          <w:rFonts w:ascii="Arial" w:hAnsi="Arial" w:cs="Arial"/>
          <w:rtl w:val="true"/>
        </w:rPr>
        <w:t>סכסוך הישר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ר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לחמות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אינתיפאדה הראשו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כרת ירידה קלה בהוצאה על תגמולי הנאמ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רשים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קם היחסי של תגמולי הנאמנות כאחוז מסך תשלומי העברה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0006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רוט הוצאה על תגמולים בשנים נבחרות</w:t>
      </w:r>
    </w:p>
    <w:tbl>
      <w:tblPr>
        <w:bidiVisual w:val="true"/>
        <w:tblW w:w="723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35"/>
        <w:gridCol w:w="1035"/>
        <w:gridCol w:w="1035"/>
        <w:gridCol w:w="1035"/>
      </w:tblGrid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/5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וע לעולים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ר זהות יהודית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צויים על שי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באי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צויים לקורב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ונפליקט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יח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גמולי נאמנות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קנה ושארים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ת ילדים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בטחת הכנסה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כות כללית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לומים אחרים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לק יחס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לומי העברה אחרים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תשלומי העברה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*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ל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0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ידמן 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**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ספרים באחוזים מעוגלים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טבלה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פרטת </w:t>
      </w:r>
      <w:r>
        <w:rPr>
          <w:rFonts w:ascii="Arial" w:hAnsi="Arial" w:cs="Arial"/>
          <w:rtl w:val="true"/>
        </w:rPr>
        <w:t>את ההוצאה על תגמולים בשנים נבחרות</w:t>
      </w:r>
      <w:r>
        <w:rPr>
          <w:rFonts w:ascii="Arial" w:hAnsi="Arial" w:cs="Arial"/>
          <w:color w:val="000000"/>
          <w:rtl w:val="true"/>
        </w:rPr>
        <w:t xml:space="preserve"> ומלמדת על המגמות על פני מספר עשו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עיון בטבלה נראה למשל שסיוע לעולים התבטא בהתאם לגלי ההגי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יוחד גל ההגירה הגדול מחבר העמים בתחילת 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התבטא בתשלומי סל קליטה עבורם בשנה הרא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ן בתשלום קצבת זקנה מיוחדת עבור עולים שהגיעו אחרי גיל העבודה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גם ניתן ללמוד שבעשור הראשון היה שוויון בהוצאות על שימור הזהות היהוד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יקר ניצולי שוא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והוצאות הפיצוי על שירות צבא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יקר מילואי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במשך השנים הפער ביניהם גדל לטובת האח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ם כבר משתווים ביניהם כאשר ההוצאה היא נמוכה יחס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דבר זה ניתן 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חס</w:t>
      </w:r>
      <w:r>
        <w:rPr>
          <w:rFonts w:ascii="Arial" w:hAnsi="Arial" w:cs="Arial"/>
          <w:rtl w:val="true"/>
        </w:rPr>
        <w:t xml:space="preserve"> לשני צעדים משמעותיים</w:t>
      </w:r>
      <w:r>
        <w:rPr>
          <w:rFonts w:cs="Arial" w:ascii="Arial" w:hAnsi="Arial"/>
          <w:rtl w:val="true"/>
        </w:rPr>
        <w:t>: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פורמה של משרד האוצר המגביל את תקציב הביטחון ולא מאפשר לצבא לגייס מילואים ביד חופשית ולתבוע מהמדינה תשלום על כך לאחר 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נעשה בעשורים הראשונים לתקו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טול קצבאות יוצאי צבא על ידי ממשלת רבין השנייה כדי לזכות בתמיכה מבחוץ של המפלגות הערביות בממשל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בחינת תשלומי העברה כלליים אנו רואים שההוצאה על זקנה ושארים התמידה להיות דומיננטית לאורך ה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צבאות ה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זונו מתנודות בחקיקה ובמדיניות כלכ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עניין הוא שלמרות השינויים הפנימ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חס בין סך ההוצאות על תגמולי הנאמנות ובין התגמולים הרגילים נותר יציב לאורך מספר עשורים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כאשר מתמקדים בתקופה מאז שהחלה הליברליזציה של הכלכלה הפולי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 לציין שההוצאה על תשלומי העברה רב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כל הסוג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לתה באופן משמעותי בתקופה זו כחלק של תקציב המד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גמה זו נבעה מקיצוצים בסעיפים אחרים בתקצ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מעלייה בהוצאה על תשלומי העברה יחסית 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וגה הכלכלי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תרש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וצאה הממשלתית על תגמולי הנאמנות מתוך התוצר המקומי גו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צא בירידה הדרגתית מאז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גמולים הרגילים נמצאו גם כן במגמת י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מה זו הוחלפה בעלייה ובהמשך חזרה לרמה ה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ון ל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שנשמרת מגמת יצ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שוואה בין שני סוגי התגמולים בין השנים </w:t>
      </w:r>
      <w:r>
        <w:rPr>
          <w:rFonts w:cs="Arial" w:ascii="Arial" w:hAnsi="Arial"/>
        </w:rPr>
        <w:t>2000-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ף הירידה בהוצאה לגבי 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ידה בתגמולים הרגילים גדולה יותר באופן מוחלט בהשוואה לתגמולי ה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טנה יותר באופן יחס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סיק מכך שבעשור הנוכחי חל פיחות בחשיבותם של תגמולי ה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בר 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צאה המצרפית על תגמולי נאמנות כוללת סעיפים שונים שחלה בהם מגמות שונות ואף סות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יצו</w:t>
      </w:r>
      <w:r>
        <w:rPr>
          <w:rFonts w:ascii="Arial" w:hAnsi="Arial" w:cs="Arial"/>
          <w:rtl w:val="true"/>
        </w:rPr>
        <w:t>צים הניכ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תשלומי העברה בשנים </w:t>
      </w:r>
      <w:r>
        <w:rPr>
          <w:rFonts w:cs="Arial" w:ascii="Arial" w:hAnsi="Arial"/>
        </w:rPr>
        <w:t>2002-2003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עת אימצה הממשלה מדיניות כלכ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יאו ליב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עו</w:t>
      </w:r>
      <w:r>
        <w:rPr>
          <w:rFonts w:ascii="Arial" w:hAnsi="Arial" w:cs="Arial"/>
          <w:rtl w:val="true"/>
        </w:rPr>
        <w:t xml:space="preserve"> בעיקר בתגמולים הרגילים ופחות בתגמולי הנאמ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ופ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רשים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46767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ניתן להבין מן הסוגיות שהו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תשלומים עק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כספים שמועברים למספר קבוע של אנשים בשנה פחות א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ומת זאת ישנם תשלומים דינמיים יותר שהם תקופ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תלויים בתקציב מוגבל וצרכים אופציונל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מילו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תלויים בהסכמים קואליצי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>קצבאות יוצאי צבא ו</w:t>
      </w:r>
      <w:r>
        <w:rPr>
          <w:rFonts w:ascii="Arial" w:hAnsi="Arial" w:cs="Arial"/>
          <w:rtl w:val="true"/>
        </w:rPr>
        <w:t>תשלומ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אברכים</w:t>
      </w:r>
      <w:r>
        <w:rPr>
          <w:rFonts w:ascii="Arial" w:hAnsi="Arial" w:cs="Arial"/>
          <w:rtl w:val="true"/>
        </w:rPr>
        <w:t xml:space="preserve"> שבהם נדון בהמש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 בדקנו את העקביות של תגמולי הנאמנות באופן יחסי לאורך השנים ללא הקצבאות של 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ואים ואב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שניתן לראות בתרש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התגמ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ינמי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לי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ילואים ואברכ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ו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מת מגמת אחידות בשנים </w:t>
      </w:r>
      <w:r>
        <w:rPr>
          <w:rFonts w:cs="Arial" w:ascii="Arial" w:hAnsi="Arial"/>
        </w:rPr>
        <w:t>1985-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  <w:t xml:space="preserve">נראה כי </w:t>
      </w:r>
      <w:r>
        <w:rPr>
          <w:rFonts w:ascii="Arial" w:hAnsi="Arial" w:cs="Arial"/>
          <w:rtl w:val="true"/>
        </w:rPr>
        <w:t>תגמולי ה</w:t>
      </w:r>
      <w:r>
        <w:rPr>
          <w:rFonts w:ascii="Arial" w:hAnsi="Arial" w:cs="Arial"/>
          <w:rtl w:val="true"/>
        </w:rPr>
        <w:t xml:space="preserve">נאמנות </w:t>
      </w:r>
      <w:r>
        <w:rPr>
          <w:rFonts w:ascii="Arial" w:hAnsi="Arial" w:cs="Arial"/>
          <w:rtl w:val="true"/>
        </w:rPr>
        <w:t xml:space="preserve">מתחזקים בין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חס לתגמ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גיל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וצאת התגמ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ינמ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ולה לרמז על כך שהירידה בהוצאה על תגמולי הנאמנות נבלמה עם תחילת העשור וניתן אף לראות מגמת התחזקות מסוי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keepNext w:val="true"/>
        <w:spacing w:lineRule="auto" w:line="4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שים </w:t>
      </w:r>
      <w:r>
        <w:rPr>
          <w:rFonts w:cs="Arial" w:ascii="Arial" w:hAnsi="Arial"/>
        </w:rPr>
        <w:t>3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גמולי נאמנות מתוך סך תשלומי העברה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72405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קב אחר תגמולים מרכזיים באופן נפרד יכול להצביע על אותה מג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רש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</w:t>
      </w:r>
      <w:r>
        <w:rPr>
          <w:rFonts w:ascii="Arial" w:hAnsi="Arial" w:cs="Arial"/>
          <w:rtl w:val="true"/>
        </w:rPr>
        <w:t>לראות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קצב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יל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 קצבאות ילדים והבטחת הכנסה שהיו במגמת 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ים בירידה משמעותית בשנות ה</w:t>
      </w:r>
      <w:r>
        <w:rPr>
          <w:rFonts w:ascii="Arial" w:hAnsi="Arial" w:cs="Arial"/>
          <w:rtl w:val="true"/>
        </w:rPr>
        <w:t>אלפ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ראה שהעלייה בהוצאה על נכות כללית מציגה מגמה חריג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ש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ה כי</w:t>
      </w:r>
      <w:r>
        <w:rPr>
          <w:rFonts w:ascii="Arial" w:hAnsi="Arial" w:cs="Arial"/>
          <w:rtl w:val="true"/>
        </w:rPr>
        <w:t xml:space="preserve"> תגמולי שיקום</w:t>
      </w:r>
      <w:r>
        <w:rPr>
          <w:rFonts w:ascii="Arial" w:hAnsi="Arial" w:cs="Arial"/>
          <w:rtl w:val="true"/>
        </w:rPr>
        <w:t xml:space="preserve"> של משרד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גמולים לנכי הנאצים ותגמולים לחיילים משוחררים </w:t>
      </w:r>
      <w:r>
        <w:rPr>
          <w:rFonts w:ascii="Arial" w:hAnsi="Arial" w:cs="Arial"/>
          <w:rtl w:val="true"/>
        </w:rPr>
        <w:t xml:space="preserve">בדרך כלל </w:t>
      </w:r>
      <w:r>
        <w:rPr>
          <w:rFonts w:ascii="Arial" w:hAnsi="Arial" w:cs="Arial"/>
          <w:rtl w:val="true"/>
        </w:rPr>
        <w:t>נמצאים במגמת 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ה בשנים </w:t>
      </w:r>
      <w:r>
        <w:rPr>
          <w:rFonts w:cs="Arial" w:ascii="Arial" w:hAnsi="Arial"/>
        </w:rPr>
        <w:t>1995-200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שים </w:t>
      </w:r>
      <w:r>
        <w:rPr>
          <w:rFonts w:cs="Arial" w:ascii="Arial" w:hAnsi="Arial"/>
        </w:rPr>
        <w:t>4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גמות בקצבא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גיל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נבחר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וך סך תשלומי העברה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269865" cy="291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שים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גמות בתגמולי נאמנות נבחר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וך סך תשלומי העברה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269865" cy="3009265"/>
            <wp:effectExtent l="0" t="0" r="0" b="0"/>
            <wp:docPr id="5" name="תרשים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רשים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ומר שעל פי הנתונים הכמותיים נבלמה</w:t>
      </w:r>
      <w:r>
        <w:rPr>
          <w:rFonts w:ascii="Arial" w:hAnsi="Arial" w:cs="Arial"/>
          <w:rtl w:val="true"/>
        </w:rPr>
        <w:t xml:space="preserve"> במידה מסוימת </w:t>
      </w:r>
      <w:r>
        <w:rPr>
          <w:rFonts w:ascii="Arial" w:hAnsi="Arial" w:cs="Arial"/>
          <w:rtl w:val="true"/>
        </w:rPr>
        <w:t>השחיקה בתגמולי ה</w:t>
      </w:r>
      <w:r>
        <w:rPr>
          <w:rFonts w:ascii="Arial" w:hAnsi="Arial" w:cs="Arial"/>
          <w:rtl w:val="true"/>
        </w:rPr>
        <w:t>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יחס לסך ההוצאה על תשלומי העברה והן ביחס ל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ם מבטאים מגמת הישרדות יחסית ב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בין מגמה זו באופן מעמיק יותר כדאי יהיה לבדוק שינויים בקריטריונים של התגמולים מבחינת הזכאים 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בפוטנצ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ח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מצום והרח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התגמול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עשור האחרון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02-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טה הממשלה מדיניות של קיצוצים נרחבים בענפים שונים בטענה שצעדים אלה הכרחיים לפתרון בעיית המיתון במש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יש הטוענים שזהו תירוץ ליישום אידיאולוגיה כלכלית 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יברלית שאפיינה את הממשלה דאז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דורון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]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שאר צמצמה הממשלה את סכומי תשלומי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ב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פגיעה המשמעותית ביותר שזכתה לביקורת רחבה הייתה בתחום הבטחת 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בים ראו בכך </w:t>
      </w:r>
      <w:r>
        <w:rPr>
          <w:rFonts w:ascii="Arial" w:hAnsi="Arial" w:cs="Arial"/>
          <w:rtl w:val="true"/>
        </w:rPr>
        <w:t xml:space="preserve">סיכון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ת המגן האחרונה שנועדה להבטיח את הקיום בכבוד של משפחות ב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עשוי להוריד רבבות משפחות את מתחת לרמת המינימום הנחוצה לקיום בחברת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ורון וגל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חינת שינויים של תוכן הקטגו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ת גובה התשלום ליחיד והן מבחינת הקריטריונים המכ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חשוף עבורנו מגמה זו באופן מעמי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יהיה זה מעניין לבחון את השינויים שהתבצעו בתוך הקטגוריות עצ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0" w:after="1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גמות שינוי בתגמולי נאמנות </w:t>
      </w:r>
    </w:p>
    <w:tbl>
      <w:tblPr>
        <w:bidiVisual w:val="true"/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60"/>
      </w:tblGrid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גמול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נוי</w:t>
            </w:r>
          </w:p>
        </w:tc>
      </w:tr>
      <w:tr>
        <w:trPr>
          <w:trHeight w:val="88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ליטת ע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ה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וענק סל קליטה לכל היהוד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ל פי חוק השב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מכל הארצ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ד אז הוענק סל קליטה רק ליהודים שהגיע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ההגד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רצות מצוקה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396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כי צ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ומשפחות שכולות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שנת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קבל תיקון לחוק המעניק תגמול מלא בשנה הראשונה ללא כל בדיקת אמצע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ם לוחמי צ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לשעבר מטופלים </w:t>
            </w:r>
            <w:r>
              <w:rPr>
                <w:rFonts w:ascii="Arial" w:hAnsi="Arial" w:cs="Arial"/>
                <w:rtl w:val="true"/>
              </w:rPr>
              <w:t>על ידי</w:t>
            </w:r>
            <w:r>
              <w:rPr>
                <w:rFonts w:ascii="Arial" w:hAnsi="Arial" w:cs="Arial"/>
                <w:rtl w:val="true"/>
              </w:rPr>
              <w:t xml:space="preserve"> אגף השיקום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1331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לואים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שרה רפורמה גדו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חות ימי מילואים מצטברים החל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ך התגמול הכספי יגדל משמעותית כך שרוב חיילי המילואים יתוגמלו יותר מההכנסה הפנויה שלהם ביו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>יום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694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בודה נדרש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עדפת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ה</w:t>
            </w:r>
            <w:r>
              <w:rPr>
                <w:rFonts w:ascii="Arial" w:hAnsi="Arial" w:cs="Arial"/>
                <w:rtl w:val="true"/>
              </w:rPr>
              <w:t xml:space="preserve"> סכום המענק על עבודה נדרשת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rtl w:val="true"/>
              </w:rPr>
              <w:t>. (+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בשנת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עבודה הנדרשים כדי לקבל מענק שחרור עלו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שנת </w:t>
            </w: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טן סכום הפיקדון עבר חיילים שאינם לוחמים או תומכי לחימה ב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%</w:t>
            </w:r>
            <w:r>
              <w:rPr>
                <w:rFonts w:cs="Arial" w:ascii="Arial" w:hAnsi="Arial"/>
                <w:rtl w:val="true"/>
              </w:rPr>
              <w:t>. (-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געי הנאצים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יתנה </w:t>
            </w:r>
            <w:r>
              <w:rPr>
                <w:rFonts w:ascii="Arial" w:hAnsi="Arial" w:cs="Arial"/>
                <w:rtl w:val="true"/>
              </w:rPr>
              <w:t>תוספת תשלום חודשית לכל ניצול שו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לאלה שאינם מוכרים כנכים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1265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ילים משוחררים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גדל מענק השחרור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82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שרתים כלוח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1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שרתים כתומכי לחימה ו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1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בו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סכום הפיקדון גדול הוגדל באותה שנה עבור הלוחמים ב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2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עבור תומכי לחימ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8%</w:t>
            </w:r>
            <w:r>
              <w:rPr>
                <w:rFonts w:cs="Arial" w:ascii="Arial" w:hAnsi="Arial"/>
                <w:rtl w:val="true"/>
              </w:rPr>
              <w:t>. (+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געי איבה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רחבה ההכרה גם לכל תושב ישראלי שנפגע כתוצאה מפעולה כנגד העם היהודי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1057" w:hRule="atLeast"/>
        </w:trPr>
        <w:tc>
          <w:tcPr>
            <w:tcW w:w="1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למידי תורה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FootnoteAnchor"/>
                <w:rFonts w:cs="Arial" w:ascii="Arial" w:hAnsi="Arial"/>
                <w:rtl w:val="true"/>
              </w:rPr>
              <w:footnoteReference w:customMarkFollows="1" w:id="2"/>
              <w:t>ב</w:t>
            </w:r>
            <w:r>
              <w:rPr>
                <w:rFonts w:ascii="Arial" w:hAnsi="Arial" w:cs="Arial"/>
                <w:rtl w:val="true"/>
              </w:rPr>
              <w:t xml:space="preserve">שנת </w:t>
            </w:r>
            <w:r>
              <w:rPr>
                <w:rFonts w:ascii="Arial" w:hAnsi="Arial" w:cs="Arial"/>
              </w:rPr>
              <w:t>‎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מד סכום המלגה המיוחדת לאברכים על </w:t>
            </w:r>
            <w:r>
              <w:rPr>
                <w:rFonts w:ascii="Arial" w:hAnsi="Arial" w:cs="Arial"/>
              </w:rPr>
              <w:t>‎</w:t>
            </w:r>
            <w:r>
              <w:rPr>
                <w:rFonts w:cs="Arial" w:ascii="Arial" w:hAnsi="Arial"/>
              </w:rPr>
              <w:t>94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שנת </w:t>
            </w:r>
            <w:r>
              <w:rPr>
                <w:rFonts w:ascii="Arial" w:hAnsi="Arial" w:cs="Arial"/>
              </w:rPr>
              <w:t>‎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עקבות קיצוץ </w:t>
            </w:r>
            <w:r>
              <w:rPr>
                <w:rFonts w:ascii="Arial" w:hAnsi="Arial" w:cs="Arial"/>
                <w:rtl w:val="true"/>
              </w:rPr>
              <w:t>האוצר</w:t>
            </w:r>
            <w:r>
              <w:rPr>
                <w:rFonts w:ascii="Arial" w:hAnsi="Arial" w:cs="Arial"/>
                <w:rtl w:val="true"/>
              </w:rPr>
              <w:t xml:space="preserve"> בתקציב הבטחת הכנסה בשיעור של </w:t>
            </w:r>
            <w:r>
              <w:rPr>
                <w:rFonts w:ascii="Arial" w:hAnsi="Arial" w:cs="Arial"/>
              </w:rPr>
              <w:t>‎</w:t>
            </w:r>
            <w:r>
              <w:rPr>
                <w:rFonts w:cs="Arial" w:ascii="Arial" w:hAnsi="Arial"/>
              </w:rPr>
              <w:t>8%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מדה המלגה על </w:t>
            </w:r>
            <w:r>
              <w:rPr>
                <w:rFonts w:ascii="Arial" w:hAnsi="Arial" w:cs="Arial"/>
              </w:rPr>
              <w:t>‎</w:t>
            </w:r>
            <w:r>
              <w:rPr>
                <w:rFonts w:cs="Arial" w:ascii="Arial" w:hAnsi="Arial"/>
              </w:rPr>
              <w:t>86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(-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left"/>
        <w:outlineLvl w:val="0"/>
        <w:rPr/>
      </w:pPr>
      <w:r>
        <w:rPr>
          <w:rtl w:val="true"/>
        </w:rPr>
        <w:t xml:space="preserve">טבלה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מגמות שינויי בתגמולים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>"</w:t>
      </w:r>
    </w:p>
    <w:tbl>
      <w:tblPr>
        <w:bidiVisual w:val="true"/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00"/>
      </w:tblGrid>
      <w:tr>
        <w:trPr>
          <w:trHeight w:val="74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קנה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FootnoteAnchor"/>
                <w:rFonts w:cs="Arial" w:ascii="Arial" w:hAnsi="Arial"/>
                <w:rtl w:val="true"/>
              </w:rPr>
              <w:footnoteReference w:customMarkFollows="1" w:id="3"/>
              <w:t>מ</w:t>
            </w:r>
            <w:r>
              <w:rPr>
                <w:rFonts w:ascii="Arial" w:hAnsi="Arial" w:cs="Arial"/>
                <w:rtl w:val="true"/>
              </w:rPr>
              <w:t xml:space="preserve">יוני 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סוף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פחת תשלום קצבת זקנה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%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למי שאינו זכאי להבטחת הכנסה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>(-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507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בטלה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  <w:kern w:val="2"/>
                <w:rtl w:val="true"/>
              </w:rPr>
              <w:t xml:space="preserve">בינואר </w:t>
            </w:r>
            <w:r>
              <w:rPr>
                <w:rFonts w:cs="Arial" w:ascii="Arial" w:hAnsi="Arial"/>
                <w:kern w:val="2"/>
              </w:rPr>
              <w:t>2002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>הוגבלו משך התשלום וגובה התשלום למובטלים חוזרים</w:t>
            </w:r>
            <w:r>
              <w:rPr>
                <w:rFonts w:cs="Arial" w:ascii="Arial" w:hAnsi="Arial"/>
                <w:kern w:val="2"/>
                <w:rtl w:val="true"/>
              </w:rPr>
              <w:t xml:space="preserve">. </w:t>
            </w:r>
            <w:r>
              <w:rPr>
                <w:rFonts w:ascii="Arial" w:hAnsi="Arial" w:cs="Arial"/>
                <w:kern w:val="2"/>
                <w:rtl w:val="true"/>
              </w:rPr>
              <w:t xml:space="preserve">החל </w:t>
            </w:r>
            <w:r>
              <w:rPr>
                <w:rFonts w:ascii="Arial" w:hAnsi="Arial" w:cs="Arial"/>
                <w:kern w:val="2"/>
                <w:rtl w:val="true"/>
              </w:rPr>
              <w:t>מ</w:t>
            </w:r>
            <w:r>
              <w:rPr>
                <w:rFonts w:ascii="Arial" w:hAnsi="Arial" w:cs="Arial"/>
                <w:kern w:val="2"/>
                <w:rtl w:val="true"/>
              </w:rPr>
              <w:t xml:space="preserve">יולי </w:t>
            </w:r>
            <w:r>
              <w:rPr>
                <w:rFonts w:cs="Arial" w:ascii="Arial" w:hAnsi="Arial"/>
                <w:kern w:val="2"/>
              </w:rPr>
              <w:t>2002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>הוחמרו תנאי זכאות לקבלת דמי אבטלה</w:t>
            </w:r>
            <w:r>
              <w:rPr>
                <w:rFonts w:cs="Arial" w:ascii="Arial" w:hAnsi="Arial"/>
                <w:kern w:val="2"/>
                <w:rtl w:val="true"/>
              </w:rPr>
              <w:t xml:space="preserve">. </w:t>
            </w:r>
            <w:r>
              <w:rPr>
                <w:rFonts w:ascii="Arial" w:hAnsi="Arial" w:cs="Arial"/>
                <w:kern w:val="2"/>
                <w:rtl w:val="true"/>
              </w:rPr>
              <w:t>תקופת ה</w:t>
            </w:r>
            <w:r>
              <w:rPr>
                <w:rFonts w:ascii="Arial" w:hAnsi="Arial" w:cs="Arial"/>
                <w:kern w:val="2"/>
                <w:rtl w:val="true"/>
              </w:rPr>
              <w:t>ה</w:t>
            </w:r>
            <w:r>
              <w:rPr>
                <w:rFonts w:ascii="Arial" w:hAnsi="Arial" w:cs="Arial"/>
                <w:kern w:val="2"/>
                <w:rtl w:val="true"/>
              </w:rPr>
              <w:t xml:space="preserve">כשרה הנדרשת </w:t>
            </w:r>
            <w:r>
              <w:rPr>
                <w:rFonts w:ascii="Arial" w:hAnsi="Arial" w:cs="Arial"/>
                <w:kern w:val="2"/>
                <w:rtl w:val="true"/>
              </w:rPr>
              <w:t>שונתה ל</w:t>
            </w:r>
            <w:r>
              <w:rPr>
                <w:rFonts w:cs="Arial" w:ascii="Arial" w:hAnsi="Arial"/>
                <w:kern w:val="2"/>
                <w:rtl w:val="true"/>
              </w:rPr>
              <w:t>-</w:t>
            </w:r>
            <w:r>
              <w:rPr>
                <w:rFonts w:cs="Arial" w:ascii="Arial" w:hAnsi="Arial"/>
                <w:kern w:val="2"/>
              </w:rPr>
              <w:t>12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 xml:space="preserve">מתוך </w:t>
            </w:r>
            <w:r>
              <w:rPr>
                <w:rFonts w:cs="Arial" w:ascii="Arial" w:hAnsi="Arial"/>
                <w:kern w:val="2"/>
              </w:rPr>
              <w:t>18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 xml:space="preserve">חודשים </w:t>
            </w:r>
            <w:r>
              <w:rPr>
                <w:rFonts w:cs="Arial" w:ascii="Arial" w:hAnsi="Arial"/>
                <w:kern w:val="2"/>
                <w:rtl w:val="true"/>
              </w:rPr>
              <w:t>(</w:t>
            </w:r>
            <w:r>
              <w:rPr>
                <w:rFonts w:ascii="Arial" w:hAnsi="Arial" w:cs="Arial"/>
                <w:kern w:val="2"/>
                <w:rtl w:val="true"/>
              </w:rPr>
              <w:t xml:space="preserve">במקום </w:t>
            </w:r>
            <w:r>
              <w:rPr>
                <w:rFonts w:cs="Arial" w:ascii="Arial" w:hAnsi="Arial"/>
                <w:kern w:val="2"/>
              </w:rPr>
              <w:t>6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 xml:space="preserve">מתוך </w:t>
            </w:r>
            <w:r>
              <w:rPr>
                <w:rFonts w:cs="Arial" w:ascii="Arial" w:hAnsi="Arial"/>
                <w:kern w:val="2"/>
              </w:rPr>
              <w:t>12</w:t>
            </w:r>
            <w:r>
              <w:rPr>
                <w:rFonts w:cs="Arial" w:ascii="Arial" w:hAnsi="Arial"/>
                <w:kern w:val="2"/>
                <w:rtl w:val="true"/>
              </w:rPr>
              <w:t xml:space="preserve"> </w:t>
            </w:r>
            <w:r>
              <w:rPr>
                <w:rFonts w:ascii="Arial" w:hAnsi="Arial" w:cs="Arial"/>
                <w:kern w:val="2"/>
                <w:rtl w:val="true"/>
              </w:rPr>
              <w:t>חודשים</w:t>
            </w:r>
            <w:r>
              <w:rPr>
                <w:rFonts w:cs="Arial" w:ascii="Arial" w:hAnsi="Arial"/>
                <w:kern w:val="2"/>
                <w:rtl w:val="true"/>
              </w:rPr>
              <w:t>)</w:t>
            </w:r>
            <w:r>
              <w:rPr>
                <w:rFonts w:cs="Arial" w:ascii="Arial" w:hAnsi="Arial"/>
                <w:kern w:val="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(-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ביולי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וקטן מענק הלידה לילד השני ואילך והוא עמד על </w:t>
            </w:r>
            <w:r>
              <w:rPr>
                <w:rFonts w:cs="Arial" w:ascii="Arial" w:hAnsi="Arial"/>
              </w:rPr>
              <w:t>6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שכר הממוצע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רק על הילד השלישי </w:t>
            </w:r>
            <w:r>
              <w:rPr>
                <w:rFonts w:ascii="Arial" w:hAnsi="Arial" w:cs="Arial"/>
                <w:rtl w:val="true"/>
              </w:rPr>
              <w:t xml:space="preserve">ניתנה תוספת </w:t>
            </w:r>
            <w:r>
              <w:rPr>
                <w:rFonts w:ascii="Arial" w:hAnsi="Arial" w:cs="Arial"/>
                <w:rtl w:val="true"/>
              </w:rPr>
              <w:t xml:space="preserve">מענק של </w:t>
            </w:r>
            <w:r>
              <w:rPr>
                <w:rFonts w:cs="Arial" w:ascii="Arial" w:hAnsi="Arial"/>
              </w:rPr>
              <w:t>9%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מענק ל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מלה לשמירת ה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ר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מי לידה ותשלום בגין יולדת שנפטרה הופחתו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תקופה ש</w:t>
            </w:r>
            <w:r>
              <w:rPr>
                <w:rFonts w:ascii="Arial" w:hAnsi="Arial" w:cs="Arial"/>
                <w:rtl w:val="true"/>
              </w:rPr>
              <w:t xml:space="preserve">בין </w:t>
            </w:r>
            <w:r>
              <w:rPr>
                <w:rFonts w:ascii="Arial" w:hAnsi="Arial" w:cs="Arial"/>
                <w:rtl w:val="true"/>
              </w:rPr>
              <w:t xml:space="preserve">יוני 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 xml:space="preserve">סוף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rtl w:val="true"/>
              </w:rPr>
              <w:t>. (-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ונות אישיות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חל ביולי 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עד סוף </w:t>
            </w: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פחתו דמי תאונות אישיות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%</w:t>
            </w:r>
            <w:r>
              <w:rPr>
                <w:rFonts w:cs="Arial" w:ascii="Arial" w:hAnsi="Arial"/>
                <w:rtl w:val="true"/>
              </w:rPr>
              <w:t>. (-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6" w:hRule="atLeast"/>
        </w:trPr>
        <w:tc>
          <w:tcPr>
            <w:tcW w:w="1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בטחת הכנסה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הח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וני </w:t>
            </w:r>
            <w:r>
              <w:rPr>
                <w:rFonts w:cs="Arial" w:ascii="Arial" w:hAnsi="Arial"/>
                <w:b/>
                <w:bCs/>
              </w:rPr>
              <w:t>20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יעורי הגמלה בשיעור הנמוך הופחתו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השיעור המוגדל משולם 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כאי קודם</w:t>
            </w:r>
            <w:r>
              <w:rPr>
                <w:rFonts w:ascii="Arial" w:hAnsi="Arial" w:cs="Arial"/>
                <w:rtl w:val="true"/>
              </w:rPr>
              <w:t xml:space="preserve"> – כלומ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ק למי שהיה זכאי לשיעור זה לפני יוני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או שחזר למערכת אחרי פחות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ודש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 xml:space="preserve">שטרם מלאו לו 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ראוי לציין שהחל משנת </w:t>
            </w:r>
            <w:r>
              <w:rPr>
                <w:rFonts w:cs="Arial" w:ascii="Arial" w:hAnsi="Arial"/>
              </w:rPr>
              <w:t>200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ל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לפעול תוכנית מה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וכנית וינסקונס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המחייבת אזרחים שמקבלים באופן קבוע הבטחת הכנסה לעבור השתלמות במיומנויות עבודה כדי להחזירם ל</w:t>
            </w:r>
            <w:r>
              <w:rPr>
                <w:rFonts w:ascii="Arial" w:hAnsi="Arial" w:cs="Arial"/>
                <w:rtl w:val="true"/>
              </w:rPr>
              <w:t>משק העבוד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ם לא יעש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ישלל מהם הבטחת ההכנסה</w:t>
            </w:r>
            <w:r>
              <w:rPr>
                <w:rFonts w:cs="Arial" w:ascii="Arial" w:hAnsi="Arial"/>
                <w:rtl w:val="true"/>
              </w:rPr>
              <w:t>. (-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96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לדים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</w:t>
            </w:r>
            <w:r>
              <w:rPr>
                <w:rFonts w:ascii="Arial" w:hAnsi="Arial" w:cs="Arial"/>
                <w:rtl w:val="true"/>
              </w:rPr>
              <w:t>רץ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ולי 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פחתה קצבת הילדים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5%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אוגוסט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חל בתהליך הדרגתי של קיצוץ כל קצבאות הילדים עד להשוואת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תהליך היה אמור להימשך בהדרגה עד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נעצר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מרות העצירה של השוואת כל קצב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>ות היל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לדים שנולדו מיוני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אילך מקבלים מאוגוסט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צבה השווה לקצבת הילד הראשון</w:t>
            </w:r>
            <w:r>
              <w:rPr>
                <w:rFonts w:cs="Arial" w:ascii="Arial" w:hAnsi="Arial"/>
                <w:rtl w:val="true"/>
              </w:rPr>
              <w:t>. (-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צבת משפחה</w:t>
            </w:r>
            <w:r>
              <w:rPr>
                <w:rFonts w:ascii="Arial" w:hAnsi="Arial" w:cs="Arial"/>
                <w:rtl w:val="true"/>
              </w:rPr>
              <w:t xml:space="preserve"> משולמת מינואר </w:t>
            </w: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שפחות שבהן שלושה ילדים ויותר המקבלות גמלה להבטחת הכנסה או תשלום מזונות מהמוסד לביטוח לאו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בור הילדים השלישי והרביעי</w:t>
            </w:r>
            <w:r>
              <w:rPr>
                <w:rFonts w:cs="Arial" w:ascii="Arial" w:hAnsi="Arial"/>
                <w:rtl w:val="true"/>
              </w:rPr>
              <w:t>. (+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כות כללית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כום הקצבאות עלה במספר אחוזי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כמו כן נכנסו לתוקף גמלאות </w:t>
            </w:r>
            <w:r>
              <w:rPr>
                <w:rFonts w:ascii="Arial" w:hAnsi="Arial" w:cs="Arial"/>
                <w:rtl w:val="true"/>
              </w:rPr>
              <w:t>לסובלים</w:t>
            </w:r>
            <w:r>
              <w:rPr>
                <w:rFonts w:ascii="Arial" w:hAnsi="Arial" w:cs="Arial"/>
                <w:rtl w:val="true"/>
              </w:rPr>
              <w:t xml:space="preserve"> מנכות קשה וכן אושרה תוספת לקצבת ילד נכה</w:t>
            </w:r>
            <w:r>
              <w:rPr>
                <w:rFonts w:cs="Arial" w:ascii="Arial" w:hAnsi="Arial"/>
                <w:rtl w:val="true"/>
              </w:rPr>
              <w:t>. (+)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הבדל באופי השינויים בין התשלו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מרבית תשלומי העברה שבהם הייתה התרחבות משתייכים לקבוצת תגמולי</w:t>
      </w:r>
      <w:r>
        <w:rPr>
          <w:rFonts w:ascii="Arial" w:hAnsi="Arial" w:cs="Arial"/>
          <w:rtl w:val="true"/>
        </w:rPr>
        <w:t xml:space="preserve"> ה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מרבית תשלומי העברה שבהם חל צמצום אינם משתייכים לקבוצה מובחנ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יכול להסביר בין ה</w:t>
      </w:r>
      <w:r>
        <w:rPr>
          <w:rFonts w:ascii="Arial" w:hAnsi="Arial" w:cs="Arial"/>
          <w:rtl w:val="true"/>
        </w:rPr>
        <w:t>יתר</w:t>
      </w:r>
      <w:r>
        <w:rPr>
          <w:rFonts w:ascii="Arial" w:hAnsi="Arial" w:cs="Arial"/>
          <w:rtl w:val="true"/>
        </w:rPr>
        <w:t xml:space="preserve">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ישר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תגמולי הנאמנות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צגנו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טרה לחסוך כסף לאוצר המדינה היה קל וא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בע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 לממשלה לפגוע בקבוצ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דבר לא נבע בה</w:t>
      </w:r>
      <w:r>
        <w:rPr>
          <w:rFonts w:ascii="Arial" w:hAnsi="Arial" w:cs="Arial"/>
          <w:rtl w:val="true"/>
        </w:rPr>
        <w:t>כרח</w:t>
      </w:r>
      <w:r>
        <w:rPr>
          <w:rFonts w:ascii="Arial" w:hAnsi="Arial" w:cs="Arial"/>
          <w:rtl w:val="true"/>
        </w:rPr>
        <w:t xml:space="preserve"> מהסכום שכל קצבה עולה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צצה קצבת מענק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יוותה פחות מחצי אחוז מסך ההוצאה השנתית על תשלומי העברה ואילו ההוצאה על תשלומים לנכ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משפחות שכולות רק גד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.5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תגמולים מרכזיים שחרגו ממגמה זו הם התשלומים לבחורי י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גמול שאובחן על בסיס </w:t>
      </w:r>
      <w:r>
        <w:rPr>
          <w:rFonts w:ascii="Arial" w:hAnsi="Arial" w:cs="Arial"/>
          <w:rtl w:val="true"/>
        </w:rPr>
        <w:t>נאמנות</w:t>
      </w:r>
      <w:r>
        <w:rPr>
          <w:rFonts w:ascii="Arial" w:hAnsi="Arial" w:cs="Arial"/>
          <w:rtl w:val="true"/>
        </w:rPr>
        <w:t xml:space="preserve"> אך קוצ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גמולים עבור נכות כללית שרשמו דווקא מגמת 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נראה שאולי דווקא יוצאי דופן אלה יכולים ללמד אותנו על המגמה הכל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של האב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שמיסודה הייתה לממשל הישראלי כוונה לשמר קבוצת לומדי תורה מצומצמת ואקסקלוסיבית עבור אחד מסמלי הממלכ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פי</w:t>
      </w:r>
      <w:r>
        <w:rPr>
          <w:rFonts w:ascii="Arial" w:hAnsi="Arial" w:cs="Arial"/>
          <w:rtl w:val="true"/>
        </w:rPr>
        <w:t xml:space="preserve"> בן גורי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</w:t>
      </w:r>
      <w:r>
        <w:rPr>
          <w:rFonts w:ascii="Arial" w:hAnsi="Arial" w:cs="Arial"/>
          <w:rtl w:val="true"/>
        </w:rPr>
        <w:t>שמר את המטען הרוחני ההיסטורי של העם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עם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הסכמים קואליציוניים של מפלגות השלטון עם המפלגות החר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 וגדלו מספרי הלומדים בישיבות ובמקביל הכספים המועברים אליהם מ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אינטרסים מגזרית הוציאה מן המדינה סכומי כסף עבור תגמולים ש</w:t>
      </w:r>
      <w:r>
        <w:rPr>
          <w:rFonts w:ascii="Arial" w:hAnsi="Arial" w:cs="Arial"/>
          <w:rtl w:val="true"/>
        </w:rPr>
        <w:t>חרגו מה</w:t>
      </w:r>
      <w:r>
        <w:rPr>
          <w:rFonts w:ascii="Arial" w:hAnsi="Arial" w:cs="Arial"/>
          <w:rtl w:val="true"/>
        </w:rPr>
        <w:t>כמות המוסכמת והסמלית עבור האתוס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פלא שקצבאות אלה קוצצו בזכות תמיכת קבוצת אינטרסים מנוגד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פלגת שינ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זו הייתה בקואליציה הממשלתית במקומ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של המפלגות החר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י לציין שאף קבוצה של מקבלי תגמולי</w:t>
      </w:r>
      <w:r>
        <w:rPr>
          <w:rFonts w:ascii="Arial" w:hAnsi="Arial" w:cs="Arial"/>
          <w:rtl w:val="true"/>
        </w:rPr>
        <w:t xml:space="preserve"> נאמנות</w:t>
      </w:r>
      <w:r>
        <w:rPr>
          <w:rFonts w:ascii="Arial" w:hAnsi="Arial" w:cs="Arial"/>
          <w:rtl w:val="true"/>
        </w:rPr>
        <w:t xml:space="preserve"> אחרת לא זכתה לייצוג עקבי של קבוצת אינטרסים לאורך עשרות שנות קיום המדינה כמו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שזכו לו בחורי הי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יתן אולי להס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ר שדווקא קצבה זו פחתה ביחד עם קצב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י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חרות החל מ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כ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ניתן לראות בכך חזרה לממ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ג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קצ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גמול על התרומה לאתוס הלאומי ללא התערבות של קבוצת האינטרסים המגזר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של הנכים הכל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מתקיימת מגמת התרח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ת ההוצאה הכספית של המדינה והן מבחינת הרחבת ה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טגוריות המכירות בנ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י לציין שמגמה חיובית זאת באה לאחר מאבקים עיקשים של הנכים שהעלו על נס מחאתם את האפליה שלהם לעומת נכ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אי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ו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color w:val="FF6600"/>
          <w:rtl w:val="true"/>
        </w:rPr>
        <w:t xml:space="preserve"> </w:t>
      </w:r>
      <w:r>
        <w:rPr>
          <w:rFonts w:ascii="Arial" w:hAnsi="Arial" w:cs="Arial"/>
          <w:rtl w:val="true"/>
        </w:rPr>
        <w:t>כך ניתן לש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ר שאולי דווקא משום קשירת ההדדיות הזאת ניאותו מקבלי ההחלטות לבוא לקראת הנ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רות שהפער בתגמול בינם לנכים על רקע לאומי עדיין גדול מא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אמר זה ביקשנו לבחון את תשלומי</w:t>
      </w:r>
      <w:r>
        <w:rPr>
          <w:rFonts w:ascii="Arial" w:hAnsi="Arial" w:cs="Arial"/>
          <w:rtl w:val="true"/>
        </w:rPr>
        <w:t xml:space="preserve"> ההעברה בישראל</w:t>
      </w:r>
      <w:r>
        <w:rPr>
          <w:rFonts w:ascii="Arial" w:hAnsi="Arial" w:cs="Arial"/>
          <w:rtl w:val="true"/>
        </w:rPr>
        <w:t xml:space="preserve"> המבטאים תגמול על נאמנות למטרותיה</w:t>
      </w:r>
      <w:r>
        <w:rPr>
          <w:rFonts w:ascii="Arial" w:hAnsi="Arial" w:cs="Arial"/>
          <w:rtl w:val="true"/>
        </w:rPr>
        <w:t xml:space="preserve">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דיאות של 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ומורשת עממית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פיינו את האתוס הצי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דין ממשיכות בכך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צאות ביטוי 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כמותית והן אי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צבאות </w:t>
      </w:r>
      <w:r>
        <w:rPr>
          <w:rFonts w:ascii="Arial" w:hAnsi="Arial" w:cs="Arial"/>
          <w:rtl w:val="true"/>
        </w:rPr>
        <w:t xml:space="preserve">שמשלמת </w:t>
      </w:r>
      <w:r>
        <w:rPr>
          <w:rFonts w:ascii="Arial" w:hAnsi="Arial" w:cs="Arial"/>
          <w:rtl w:val="true"/>
        </w:rPr>
        <w:t>המדינה לאזר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את בהשוואה למרבית הקצבאות האחרות אשר לא נכלל בהן מרכיב </w:t>
      </w:r>
      <w:r>
        <w:rPr>
          <w:rFonts w:ascii="Arial" w:hAnsi="Arial" w:cs="Arial"/>
          <w:rtl w:val="true"/>
        </w:rPr>
        <w:t>נאמנות</w:t>
      </w:r>
      <w:r>
        <w:rPr>
          <w:rFonts w:ascii="Arial" w:hAnsi="Arial" w:cs="Arial"/>
          <w:rtl w:val="true"/>
        </w:rPr>
        <w:t xml:space="preserve"> 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אף שבענפים מסוימים מעורבים אינטרסים נוספים ל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לים משוח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וא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זרחים שמוכרים על בסיס של </w:t>
      </w:r>
      <w:r>
        <w:rPr>
          <w:rFonts w:ascii="Arial" w:hAnsi="Arial" w:cs="Arial"/>
          <w:rtl w:val="true"/>
        </w:rPr>
        <w:t>נאמנות</w:t>
      </w:r>
      <w:r>
        <w:rPr>
          <w:rFonts w:ascii="Arial" w:hAnsi="Arial" w:cs="Arial"/>
          <w:rtl w:val="true"/>
        </w:rPr>
        <w:t xml:space="preserve"> לאומית זוכים לתגמול גדול יותר על פני אזרחים אחרים </w:t>
      </w:r>
      <w:r>
        <w:rPr>
          <w:rFonts w:ascii="Arial" w:hAnsi="Arial" w:cs="Arial"/>
          <w:rtl w:val="true"/>
        </w:rPr>
        <w:t>שאינם נענים ל</w:t>
      </w:r>
      <w:r>
        <w:rPr>
          <w:rFonts w:ascii="Arial" w:hAnsi="Arial" w:cs="Arial"/>
          <w:rtl w:val="true"/>
        </w:rPr>
        <w:t>קריטריונים של האתוס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רק להעריך שבעירוב רצון המדינה לתגמל אזרחים על נאמנותם </w:t>
      </w:r>
      <w:r>
        <w:rPr>
          <w:rFonts w:ascii="Arial" w:hAnsi="Arial" w:cs="Arial"/>
          <w:rtl w:val="true"/>
        </w:rPr>
        <w:t>לה</w:t>
      </w:r>
      <w:r>
        <w:rPr>
          <w:rFonts w:ascii="Arial" w:hAnsi="Arial" w:cs="Arial"/>
          <w:rtl w:val="true"/>
        </w:rPr>
        <w:t xml:space="preserve"> ולרעיונותיה עם מדיניות ביטחון סו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אים הנזק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ל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קופח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המדינה תמיד תעדיף לדאוג קוד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 מבחינ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דיקה תקופתית שערכנו על הקצאת תשלומי העברה בשנים </w:t>
      </w:r>
      <w:r>
        <w:rPr>
          <w:rFonts w:cs="Arial" w:ascii="Arial" w:hAnsi="Arial"/>
        </w:rPr>
        <w:t>1985-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נו שעד תחילת שנות ה</w:t>
      </w:r>
      <w:r>
        <w:rPr>
          <w:rFonts w:ascii="Arial" w:hAnsi="Arial" w:cs="Arial"/>
          <w:rtl w:val="true"/>
        </w:rPr>
        <w:t>אלפיים</w:t>
      </w:r>
      <w:r>
        <w:rPr>
          <w:rFonts w:ascii="Arial" w:hAnsi="Arial" w:cs="Arial"/>
          <w:rtl w:val="true"/>
        </w:rPr>
        <w:t xml:space="preserve"> היקפם של תגמולי</w:t>
      </w:r>
      <w:r>
        <w:rPr>
          <w:rFonts w:ascii="Arial" w:hAnsi="Arial" w:cs="Arial"/>
          <w:rtl w:val="true"/>
        </w:rPr>
        <w:t xml:space="preserve"> הנאמנות</w:t>
      </w:r>
      <w:r>
        <w:rPr>
          <w:rFonts w:ascii="Arial" w:hAnsi="Arial" w:cs="Arial"/>
          <w:rtl w:val="true"/>
        </w:rPr>
        <w:t xml:space="preserve"> היציבים יחסית פחת בהדרגה ביחס ל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לתגמול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בשנים האחרונות משתנה המגמה והיקף תגמולי </w:t>
      </w:r>
      <w:r>
        <w:rPr>
          <w:rFonts w:ascii="Arial" w:hAnsi="Arial" w:cs="Arial"/>
          <w:rtl w:val="true"/>
        </w:rPr>
        <w:t>הנאמנות</w:t>
      </w:r>
      <w:r>
        <w:rPr>
          <w:rFonts w:ascii="Arial" w:hAnsi="Arial" w:cs="Arial"/>
          <w:rtl w:val="true"/>
        </w:rPr>
        <w:t xml:space="preserve"> גדל באופן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צביע על כך שהקיצוצים בתשלומי העברה בתקופות המיתון במשק בתחילת העשור פסחו ברובם על תגמולי ה</w:t>
      </w:r>
      <w:r>
        <w:rPr>
          <w:rFonts w:ascii="Arial" w:hAnsi="Arial" w:cs="Arial"/>
          <w:rtl w:val="true"/>
        </w:rPr>
        <w:t>נ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קשר זה אפשר לצרף את המגמה המסתמנת 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בטאת </w:t>
      </w:r>
      <w:r>
        <w:rPr>
          <w:rFonts w:ascii="Arial" w:hAnsi="Arial" w:cs="Arial"/>
          <w:rtl w:val="true"/>
        </w:rPr>
        <w:t>הרחבה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קרב</w:t>
      </w:r>
      <w:r>
        <w:rPr>
          <w:rFonts w:ascii="Arial" w:hAnsi="Arial" w:cs="Arial"/>
          <w:rtl w:val="true"/>
        </w:rPr>
        <w:t xml:space="preserve"> רוב תגמולי ה</w:t>
      </w:r>
      <w:r>
        <w:rPr>
          <w:rFonts w:ascii="Arial" w:hAnsi="Arial" w:cs="Arial"/>
          <w:rtl w:val="true"/>
        </w:rPr>
        <w:t>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ת ההוצאות הכספיות והן מבחינת הרחבת ה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טגוריות המכירות </w:t>
      </w:r>
      <w:r>
        <w:rPr>
          <w:rFonts w:ascii="Arial" w:hAnsi="Arial" w:cs="Arial"/>
          <w:rtl w:val="true"/>
        </w:rPr>
        <w:t>בזכאות לתגמ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גמה הפוכה התרחשה לגבי התגמולים </w:t>
      </w:r>
      <w:r>
        <w:rPr>
          <w:rFonts w:ascii="Arial" w:hAnsi="Arial" w:cs="Arial"/>
          <w:rtl w:val="true"/>
        </w:rPr>
        <w:t xml:space="preserve">הרגילים </w:t>
      </w:r>
      <w:r>
        <w:rPr>
          <w:rFonts w:ascii="Arial" w:hAnsi="Arial" w:cs="Arial"/>
          <w:rtl w:val="true"/>
        </w:rPr>
        <w:t>בשנים האחרו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יכול להמחיש את חוסר החסינות בקרב נזקקים שאינם מזוהים על פי </w:t>
      </w:r>
      <w:r>
        <w:rPr>
          <w:rFonts w:ascii="Arial" w:hAnsi="Arial" w:cs="Arial"/>
          <w:rtl w:val="true"/>
        </w:rPr>
        <w:t>נאמנות</w:t>
      </w:r>
      <w:r>
        <w:rPr>
          <w:rFonts w:ascii="Arial" w:hAnsi="Arial" w:cs="Arial"/>
          <w:rtl w:val="true"/>
        </w:rPr>
        <w:t xml:space="preserve"> לא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נראה שעל אף שבעשורים האחרונים חלה התרחבות של השיח הליב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ח הרפובליקני עדיין לא נ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לשפוט על פי התמורות בתשלומי העברה מאז 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ראה שה</w:t>
      </w:r>
      <w:r>
        <w:rPr>
          <w:rFonts w:ascii="Arial" w:hAnsi="Arial" w:cs="Arial"/>
          <w:rtl w:val="true"/>
        </w:rPr>
        <w:t>מדינה בהחלט ממשיכה להישען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רחים ישראלים המשרתים את רעיונות </w:t>
      </w:r>
      <w:r>
        <w:rPr>
          <w:rFonts w:ascii="Arial" w:hAnsi="Arial" w:cs="Arial"/>
          <w:rtl w:val="true"/>
        </w:rPr>
        <w:t>הנאמנות ה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ה אופרטיבית והן מבחינה ס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זוכים לתגמולים כספיים נד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ר שלפרוץ האינתיפ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דה השנייה בספט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השפעה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עקרונות ה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קרבה והקורבנות חזרו להיות רלוונטי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התרחשות הישראלית הי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י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יתן לסכם ולומר כי באמצעות תגמולים כספ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ך לא בל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דינה מקפידה להשגיח על רווחתם של הנאמנים למטרותיה וערכ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אלה אשר המדינה מצביעה עליהם כזכאים לאיכות חיים משופ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נסוגה במידה משמעותית מדאגתה לאזרחים אשר אינם נמנים עם קבוצות זכא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תה מידה מפקירה אות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וק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כן ניתן לראות בתשלומי העברה בישראל טכנולוגיה שמרבדת קבוצות אוכלוסייה שונות בהתאם לזיקתן הישירה או העקיפה ללא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ות</w:t>
      </w:r>
    </w:p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תוס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א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ל האידיאו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גו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יאלה אזול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סלינ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נ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ע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מלאות קטגוריאליות ומורשת קטגוריאלית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טחון סוצי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9-9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ברי הכנס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זור מיד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תר האינטרנ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knesset.gov.il/divrey/qform.asp</w:t>
        </w:r>
      </w:hyperlink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הם וראלף קר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975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אידיא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ניות וגורמים ארגוניים במערכת הסע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קרה של ישראל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יטחון סוצי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-10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0-3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הם וראלף קרמ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ינת הרווחה בישראל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רכת הביטחון הסוציאלי במבחן המדיניות והביצ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ם עו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רהם 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ני ג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נימום לקיום בכב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עברית בירוש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פר לעבודה סוציאל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ראו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עיצוב מדיניות רווחה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0-2007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תוך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יצוב מדיניות חברתית בישראל – מגמות וסוגיות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רי אבי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ני גל ויוסף ק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כ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כז טאוב לחקר המדיניות החברתית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3-5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סד לביטוח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ם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בעון סטטיס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וסד לביטוח לאו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נהל המחקר והתכ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י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צבא העם לצבא הפריפר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רמ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תון סטטיסטי ל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לשכה המרכזית לסטטיסט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כ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שינוי אגב שעת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אבק ההורים השכולים לרפורמה בשיטת התגמולים כלפיה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ציולוגיה ישראלי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תב עת לחקר החברה הישר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5-7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י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לקראת רדיקליזציה של קצבת נכות כלל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ילמות של מאבק לשינוי חברת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תו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שפט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ברה ותרב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עצמה במשפ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מי אייזנשטדט וגיא מונדל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כים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פקולטה למשפטים של אוניברסיטת תל אביב והוצאת נ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1-15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אב וגרשון שפי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הו ישראלי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נאמיקה של אזרחות מורכ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 אב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יד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ח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9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חברה החרדי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ור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גמות ותהלי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ון ירושלים לחקר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פ יעק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ך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קצאת משאבים לשירותים חבר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כז טאוב לחקר המדיניות החברתית ב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פ יעק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ך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קצאת משאבים לשירותים חבר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כז טאוב לחקר המדיניות החברתית ב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וזנה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א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דינמיקות של הכלה והדרה במדינת הרווחה הישראלי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וך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ור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רחבים וזהוי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נה הרצ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ל כוכבי ושמשון צלני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כ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כון 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ר בירושלים והקיבוץ המא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17-34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כא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גלובליזציה והליברליזצי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ירמלו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כלכלה המדינית של ישראל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טון ההו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חברה הישראלית בעידן הגלוב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ני פילק ואורי ר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ורכים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 מכון ון ל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84-11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פי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נת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7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מוקרטיה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מת ג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ס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kai, Haim. 1998. </w:t>
      </w:r>
      <w:r>
        <w:rPr>
          <w:rFonts w:cs="Arial" w:ascii="Arial" w:hAnsi="Arial"/>
          <w:i/>
          <w:iCs/>
          <w:sz w:val="22"/>
          <w:szCs w:val="22"/>
        </w:rPr>
        <w:t>The Evolution of Israel's Social Security System: Structure, Time Pattern and Macroeconomic Impact</w:t>
      </w:r>
      <w:r>
        <w:rPr>
          <w:rFonts w:cs="Arial" w:ascii="Arial" w:hAnsi="Arial"/>
          <w:sz w:val="22"/>
          <w:szCs w:val="22"/>
        </w:rPr>
        <w:t>. Aldershot Hants, U. K.: Ashg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bidi w:val="0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ing-Andersen, Gosta. 1990.</w:t>
      </w:r>
      <w:r>
        <w:rPr>
          <w:rFonts w:cs="Arial" w:ascii="Arial" w:hAnsi="Arial"/>
          <w:i/>
          <w:iCs/>
          <w:sz w:val="22"/>
          <w:szCs w:val="22"/>
        </w:rPr>
        <w:t xml:space="preserve"> The Three Worlds of Welfare Capitalism</w:t>
      </w:r>
      <w:r>
        <w:rPr>
          <w:rFonts w:cs="Arial" w:ascii="Arial" w:hAnsi="Arial"/>
          <w:sz w:val="22"/>
          <w:szCs w:val="22"/>
        </w:rPr>
        <w:t>. Oxford: polity Press.‎</w:t>
      </w:r>
    </w:p>
    <w:p>
      <w:pPr>
        <w:pStyle w:val="Footnote"/>
        <w:bidi w:val="0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 xml:space="preserve">Kalev, Alexandra, Yehouda Shenhav and David De Vries. 2008. </w:t>
      </w:r>
      <w:r>
        <w:rPr>
          <w:rFonts w:eastAsia="PMingLiU;新細明體" w:cs="Arial" w:ascii="Arial" w:hAnsi="Arial"/>
          <w:sz w:val="22"/>
          <w:szCs w:val="22"/>
          <w:lang w:eastAsia="zh-CN"/>
        </w:rPr>
        <w:t>"The State, the Labor Process, and the Diffusion of Managerial Models"</w:t>
      </w:r>
      <w:r>
        <w:rPr>
          <w:rFonts w:eastAsia="PMingLiU;新細明體" w:cs="Arial" w:ascii="Arial" w:hAnsi="Arial"/>
          <w:i/>
          <w:iCs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Administrative Science Quarterly</w:t>
      </w:r>
      <w:r>
        <w:rPr>
          <w:rFonts w:cs="Arial" w:ascii="Arial" w:hAnsi="Arial"/>
          <w:sz w:val="22"/>
          <w:szCs w:val="22"/>
        </w:rPr>
        <w:t xml:space="preserve">‎ </w:t>
      </w:r>
      <w:r>
        <w:rPr>
          <w:rFonts w:eastAsia="PMingLiU;新細明體" w:cs="Arial" w:ascii="Arial" w:hAnsi="Arial"/>
          <w:sz w:val="22"/>
          <w:szCs w:val="22"/>
          <w:lang w:eastAsia="zh-CN"/>
        </w:rPr>
        <w:t>53: 1–28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bidi w:val="0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g, L. 2001. "From Pronatalism to Social Welfare? Extending Family Allowances to Minority Populations in France and Israel". </w:t>
      </w:r>
      <w:r>
        <w:rPr>
          <w:rFonts w:cs="Arial" w:ascii="Arial" w:hAnsi="Arial"/>
          <w:i/>
          <w:iCs/>
          <w:sz w:val="22"/>
          <w:szCs w:val="22"/>
        </w:rPr>
        <w:t xml:space="preserve">European Journal of Population </w:t>
      </w:r>
      <w:r>
        <w:rPr>
          <w:rFonts w:cs="Arial" w:ascii="Arial" w:hAnsi="Arial"/>
          <w:sz w:val="22"/>
          <w:szCs w:val="22"/>
        </w:rPr>
        <w:t>17(4): 305-322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ECD. 2007. </w:t>
      </w:r>
      <w:r>
        <w:rPr>
          <w:rFonts w:cs="Arial" w:ascii="Arial" w:hAnsi="Arial"/>
          <w:i/>
          <w:iCs/>
          <w:sz w:val="22"/>
          <w:szCs w:val="22"/>
        </w:rPr>
        <w:t>Social Expenditure 1980-2003: Interpretative Guide of SOC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is: OECD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enhek, Zeev and Michael Shalev. 2000. "The Contradictions of Palestinian Citizenship in Israel: Inclusion and Exclusion in the Israeli Welfare State". In: </w:t>
      </w:r>
      <w:r>
        <w:rPr>
          <w:rFonts w:cs="Arial" w:ascii="Arial" w:hAnsi="Arial"/>
          <w:i/>
          <w:iCs/>
          <w:sz w:val="22"/>
          <w:szCs w:val="22"/>
        </w:rPr>
        <w:t>Citizenship and the State in the Middle Ea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ls A. Butenschon, Uri Davis and Manuel Hassassian (Eds.). Syracuse NY: Syracuse University Press, pp. 288-3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ב</w:t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מ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lang w:bidi="he-I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21">
    <w:name w:val="header21"/>
    <w:qFormat/>
    <w:rPr>
      <w:b/>
      <w:bCs/>
      <w:color w:val="2F569F"/>
      <w:sz w:val="27"/>
      <w:szCs w:val="27"/>
    </w:rPr>
  </w:style>
  <w:style w:type="character" w:styleId="Speech1">
    <w:name w:val="speech1"/>
    <w:qFormat/>
    <w:rPr>
      <w:sz w:val="24"/>
      <w:szCs w:val="24"/>
    </w:rPr>
  </w:style>
  <w:style w:type="character" w:styleId="Speech">
    <w:name w:val="speech"/>
    <w:basedOn w:val="DefaultParagraphFont"/>
    <w:qFormat/>
    <w:rPr/>
  </w:style>
  <w:style w:type="character" w:styleId="Text16g1">
    <w:name w:val="text16g1"/>
    <w:qFormat/>
    <w:rPr>
      <w:rFonts w:ascii="Arial" w:hAnsi="Arial" w:cs="Arial"/>
      <w:color w:val="666666"/>
      <w:sz w:val="20"/>
      <w:szCs w:val="20"/>
    </w:rPr>
  </w:style>
  <w:style w:type="character" w:styleId="T151">
    <w:name w:val="t151"/>
    <w:qFormat/>
    <w:rPr>
      <w:color w:val="000000"/>
      <w:sz w:val="19"/>
      <w:szCs w:val="19"/>
    </w:rPr>
  </w:style>
  <w:style w:type="character" w:styleId="Articletextlist1">
    <w:name w:val="article_text_lis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itlelist1">
    <w:name w:val="title_list1"/>
    <w:qFormat/>
    <w:rPr>
      <w:rFonts w:ascii="Arial" w:hAnsi="Arial" w:cs="Arial"/>
      <w:b/>
      <w:bCs/>
      <w:color w:val="294F73"/>
      <w:sz w:val="28"/>
      <w:szCs w:val="28"/>
    </w:rPr>
  </w:style>
  <w:style w:type="character" w:styleId="NormalWebChar">
    <w:name w:val="Normal (Web) Char"/>
    <w:qFormat/>
    <w:rPr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2">
    <w:name w:val="2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title">
    <w:name w:val="texttitle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eastAsia="PMingLiU;新細明體" w:cs="Arial"/>
      <w:b/>
      <w:bCs/>
      <w:color w:val="FB9A29"/>
      <w:sz w:val="26"/>
      <w:szCs w:val="26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knesset.gov.il/divrey/qform.asp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8:00Z</dcterms:created>
  <dc:creator>USER</dc:creator>
  <dc:description/>
  <dc:language>en-US</dc:language>
  <cp:lastModifiedBy>Abba</cp:lastModifiedBy>
  <cp:lastPrinted>2010-09-17T12:41:00Z</cp:lastPrinted>
  <dcterms:modified xsi:type="dcterms:W3CDTF">2010-09-17T10:42:00Z</dcterms:modified>
  <cp:revision>6</cp:revision>
  <dc:subject/>
  <dc:title>מבוא</dc:title>
</cp:coreProperties>
</file>